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6  DE 22 DE JUNH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Calibri" w:hAnsi="Calibri" w:cs="Calibri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 alterar o artigo 2º e incluir o parágrafo único  na Lei  Municipal nº 5.612 de 07 de fevereiro de 2020,  que autoriza  a efetuar a contratação de 01 (uma) Servente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alterar o artigo </w:t>
      </w:r>
      <w:r>
        <w:rPr>
          <w:rFonts w:cs="Calibri" w:ascii="Calibri" w:hAnsi="Calibri"/>
          <w:sz w:val="22"/>
        </w:rPr>
        <w:t xml:space="preserve">2º  e incluir o parágrafo único </w:t>
      </w:r>
      <w:r>
        <w:rPr>
          <w:rFonts w:cs="Calibri" w:ascii="Calibri" w:hAnsi="Calibri"/>
          <w:color w:val="000000"/>
          <w:sz w:val="22"/>
        </w:rPr>
        <w:t>na  Lei Municipal nº 5.612 de 07 de fevereiro de 2020, no tocante ao prazo, onde consta a vigência  por prazo determinado sendo de até 06 meses, podendo ser prorrogado por igual período, que no mesmo passe a constar o prazo de até  12 meses,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 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(...)</w:t>
      </w:r>
    </w:p>
    <w:p>
      <w:pPr>
        <w:pStyle w:val="Standarduser"/>
        <w:bidi w:val="0"/>
        <w:ind w:left="1701" w:right="1125" w:firstLine="17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</w:t>
      </w:r>
      <w:r>
        <w:rPr>
          <w:rFonts w:cs="Calibri" w:ascii="Calibri" w:hAnsi="Calibri"/>
          <w:sz w:val="22"/>
          <w:szCs w:val="22"/>
        </w:rPr>
        <w:t xml:space="preserve">  sendo  de   até  12 (doze) meses. </w:t>
      </w:r>
      <w:r>
        <w:rPr>
          <w:rFonts w:cs="Calibri" w:ascii="Calibri" w:hAnsi="Calibri"/>
          <w:color w:val="000000"/>
          <w:sz w:val="22"/>
          <w:szCs w:val="22"/>
        </w:rPr>
        <w:tab/>
        <w:t>O contrato temporário de excepcional interesse público para substituir a  servidora efetiva deve ser rescindido caso a servidora receba alta médica ou caso cesse a situação emergencial que o motivou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 início do decurso de prazo  de 12 meses, considerará  a data da assinatura do contrato, visto que o tempo dos contratos  já cumpridos e existentes relativos à mesma contratação,  deverão ser descontados   deste prazo”.  </w:t>
        <w:tab/>
        <w:tab/>
        <w:tab/>
        <w:t>(NR)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(...)</w:t>
      </w:r>
    </w:p>
    <w:p>
      <w:pPr>
        <w:pStyle w:val="Standarduser"/>
        <w:tabs>
          <w:tab w:val="clear" w:pos="254"/>
          <w:tab w:val="left" w:pos="4380" w:leader="none"/>
        </w:tabs>
        <w:bidi w:val="0"/>
        <w:ind w:left="0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56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2 de  junho de 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ltera o artigo 2º  e inclui o parágrafo único na Lei  Municipal nº 5.612 de 07 de fevereiro de 2020,  que autoriza  a efetuar a contratação de 01 (uma) servente, em caráter temporário de excepcional interesse público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Referido  artigo 2º da Lei Municipal nº 5.612 de 07 de fevereiro de 2020  deve ser alterado, no tocante ao prazo,  onde consta a vigência  por prazo determinado sendo de até 06 meses, podendo ser prorrogado por igual período, que no mesmo passe a constar o prazo de até 12 meses.  Fica mantido na referida cláusula  que o contrato temporário de excepcional interesse público para substituir a  servidora efetiva deve ser rescindido caso a servidora receba alta médica ou caso </w:t>
      </w:r>
      <w:r>
        <w:rPr>
          <w:rFonts w:cs="Calibri" w:ascii="Calibri" w:hAnsi="Calibri"/>
          <w:sz w:val="22"/>
          <w:szCs w:val="22"/>
        </w:rPr>
        <w:t xml:space="preserve">cesse a situação emergencial que o motivou. 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Outrossim, necessário incluir no referido artigo o </w:t>
      </w:r>
      <w:r>
        <w:rPr>
          <w:rFonts w:cs="Calibri" w:ascii="Calibri" w:hAnsi="Calibri"/>
          <w:color w:val="000000"/>
          <w:sz w:val="22"/>
          <w:szCs w:val="22"/>
        </w:rPr>
        <w:t xml:space="preserve"> parágrafo único, com o fim de determinar que o início do decurso de prazo  de 12 meses, considerará  a data da assinatura do contrato, visto que o tempo dos contratos  já cumpridos e existentes relativos à mesma contratação,  deverão ser descontados   deste prazo.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1701" w:right="1200" w:hanging="17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O prazo da contratação   deverá </w:t>
      </w:r>
      <w:r>
        <w:rPr>
          <w:rFonts w:cs="Calibri" w:ascii="Calibri" w:hAnsi="Calibri"/>
          <w:b/>
          <w:color w:val="000000"/>
          <w:sz w:val="22"/>
          <w:szCs w:val="22"/>
        </w:rPr>
        <w:t>ser excepcionalmente</w:t>
      </w:r>
      <w:r>
        <w:rPr>
          <w:rFonts w:cs="Calibri" w:ascii="Calibri" w:hAnsi="Calibri"/>
          <w:color w:val="000000"/>
          <w:sz w:val="22"/>
          <w:szCs w:val="22"/>
        </w:rPr>
        <w:t xml:space="preserve">, pelo período de até </w:t>
      </w:r>
      <w:r>
        <w:rPr>
          <w:rFonts w:cs="Calibri" w:ascii="Calibri" w:hAnsi="Calibri"/>
          <w:sz w:val="22"/>
          <w:szCs w:val="22"/>
        </w:rPr>
        <w:t xml:space="preserve"> 12 meses, e não de  até 6 (seis) meses, podendo ser prorrogado por igual período, conforme o constante no Regime Jurídico Único Lei 1991/91, considerando  a vedação existente  no artigo 73, V, da Lei Federal nº 9.504/1997, da impossibilidade de  renovação de contratos temporários,  realizada durante o período dos três meses que antecedem o pleito até a posse dos eleitos  e em razão da jurisprudência do TSE  Ac.  de 13.8.2019  no REspe nº 38704, Rel. Min. Edson Fachin,  informação esta contida no Boletim Técnico nº 04/2020, emitido pela Assessoria Jurídica - Borba, Pause &amp; Perin- Advogados, cópia em anex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bidi w:val="0"/>
        <w:ind w:left="1701" w:right="1200" w:hanging="17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2:00Z</dcterms:created>
  <dc:creator>pc15</dc:creator>
  <dc:description/>
  <dc:language>en-US</dc:language>
  <cp:lastModifiedBy>pc15</cp:lastModifiedBy>
  <cp:lastPrinted>2020-06-23T11:41:00Z</cp:lastPrinted>
  <dcterms:modified xsi:type="dcterms:W3CDTF">2020-06-23T14:21:00Z</dcterms:modified>
  <cp:revision>9</cp:revision>
  <dc:subject/>
  <dc:title/>
</cp:coreProperties>
</file>