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5 DE 22 DE JUNH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a antecipação de férias de servidores da Secretaria de Educação, Cultura e Desposto durante a suspensão das atividades determinada em razão da pandemia do coronavírus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rt. 1º </w:t>
      </w:r>
      <w:r>
        <w:rPr>
          <w:rFonts w:cs="Calibri" w:ascii="Calibri" w:hAnsi="Calibri"/>
          <w:color w:val="000000"/>
          <w:sz w:val="22"/>
          <w:szCs w:val="22"/>
        </w:rPr>
        <w:t xml:space="preserve"> Fica o Poder Executivo Municipal  autorizado durante o estado de calamidade pública declarado pela Lei Municipal nº 5.634 de 31/03/2020 e enquanto perdurar a pandemia do  Coronavírus,  face a suspensão das atividades da Secretaria Municipal de Educação, Cultura e Desporto,  determinar a concessão de férias aos referidos  servidores com período aquisitivo de doze meses ainda não transcorrido.</w:t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º A antecipação das férias, concedida com fundamento na suspensão das atividades, por conveniência e oportunidade da Secretaria Municipal de Educação, Cultura e Desporto de Getúlio Vargas/RS, poderá ter o período de férias fracionado em até 03 (três) períodos, desde que o período concedido seja superior a 10 (dez) dias.</w:t>
      </w:r>
    </w:p>
    <w:p>
      <w:pPr>
        <w:pStyle w:val="Standard"/>
        <w:bidi w:val="0"/>
        <w:ind w:left="2265" w:right="1200" w:firstLine="2115"/>
        <w:jc w:val="both"/>
        <w:rPr/>
      </w:pPr>
      <w:r>
        <w:rPr/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2º O período de fruição das férias antecipadas será estabelecido à critério da Secretaria Municipal de Educação, Cultura e Desporto do Município de Getúlio Vargas/RS, devendo o respectivo servidor ser comunicado com antecedência de 48 (quarenta e oito) horas, por escrito ou por meio eletrônico, com a expressa indicação do período a ser gozado.</w:t>
      </w:r>
    </w:p>
    <w:p>
      <w:pPr>
        <w:pStyle w:val="Standard"/>
        <w:bidi w:val="0"/>
        <w:ind w:left="2265" w:right="1200" w:firstLine="211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rt. 2º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 terço constitucional será pago juntamente com a remuneração do mês correspondente às férias.</w:t>
      </w:r>
    </w:p>
    <w:p>
      <w:pPr>
        <w:pStyle w:val="Standard"/>
        <w:bidi w:val="0"/>
        <w:ind w:left="2265" w:right="1200" w:firstLine="2115"/>
        <w:jc w:val="both"/>
        <w:rPr/>
      </w:pPr>
      <w:r>
        <w:rPr/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rt. 3º  Na hipótese de exoneração do servidor, o Poder Público pagará, juntamente com as verbas rescisórias, os valores ainda não adimplidos relativos às férias e/ou procederá ao respectivo desconto, caso existentes valores a serem ressarcidos aos cofres do Município, na hipótese da rescisão ocorrer antes do transcurso do período aquisitivo relativo as férias gozadas antecipadamente, possibilitada a compensação de valores.</w:t>
      </w:r>
    </w:p>
    <w:p>
      <w:pPr>
        <w:pStyle w:val="Standard"/>
        <w:bidi w:val="0"/>
        <w:ind w:left="2265" w:right="1200" w:firstLine="2115"/>
        <w:jc w:val="both"/>
        <w:rPr/>
      </w:pPr>
      <w:r>
        <w:rPr/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rt. 4º Esta Lei entra em vigor na data de sua publicação.</w:t>
      </w:r>
    </w:p>
    <w:p>
      <w:pPr>
        <w:pStyle w:val="Standarduser"/>
        <w:autoSpaceDE w:val="false"/>
        <w:bidi w:val="0"/>
        <w:ind w:left="2268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bidi w:val="0"/>
        <w:ind w:left="2268" w:right="120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5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Getúlio Vargas, 22 de junho de 2020. 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                                       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da a antecipação de férias de servidores da Secretaria de Educação, Cultura e Desposto durante o estado de calamidade pública declarado pela Lei Municipal nº 5.634 de 31/03/2020 e enquanto perdurar a pandemia do  Coronavírus,  face a suspensão das atividades da Secretaria Municipal de Educação, Cultura e Desporto,  determinar a concessão de férias aos referidos  servidores com período aquisitivo de doze meses ainda não transcorrido.</w:t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antecipação das férias, concedida com fundamento na suspensão das atividades, por conveniência e oportunidade da Secretaria Municipal de Educação, Cultura e Desporto de Getúlio Vargas/RS, poderá ter o período de férias fracionado em até 03 (três) períodos, desde que o período concedido seja superior a 10 (dez) dias, sendo que a mesma deverá ser comunicada ao servidor com antecedência de 48 (quarenta e oito) horas, sendo que o terço constitucional será pago juntamente com a remuneração do mês correspondente às férias.</w:t>
      </w:r>
    </w:p>
    <w:p>
      <w:pPr>
        <w:pStyle w:val="Standard"/>
        <w:bidi w:val="0"/>
        <w:ind w:left="2265" w:right="1200" w:firstLine="21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sa-se que na hipótese de exoneração do servidor, o Poder Público pagará, juntamente com as verbas rescisórias, os valores ainda não adimplidos relativos às férias e/ou procederá ao respectivo desconto, caso existentes valores a serem ressarcidos aos cofres do Município, na hipótese da rescisão ocorrer antes do transcurso do período aquisitivo relativo as férias gozadas antecipadamente, possibilitada a compensação de valores.</w:t>
      </w:r>
    </w:p>
    <w:p>
      <w:pPr>
        <w:pStyle w:val="Standarduser"/>
        <w:bidi w:val="0"/>
        <w:ind w:left="2265" w:right="1200" w:firstLine="20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4225" w:right="1200" w:firstLine="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326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4184" w:right="1200" w:firstLine="41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4143" w:right="1200" w:firstLine="82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3261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</w:t>
      </w:r>
    </w:p>
    <w:p>
      <w:pPr>
        <w:pStyle w:val="Standard"/>
        <w:bidi w:val="0"/>
        <w:ind w:left="2265" w:right="12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ind w:left="1000" w:right="0" w:hanging="0"/>
      <w:jc w:val="center"/>
      <w:rPr>
        <w:rFonts w:ascii="Times New Roman" w:hAnsi="Times New Roman" w:eastAsia="Times New Roman" w:cs="Times New Roman"/>
        <w:color w:val="000000"/>
        <w:sz w:val="22"/>
        <w:szCs w:val="22"/>
      </w:rPr>
    </w:pP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tbl>
    <w:tblPr>
      <w:tblW w:w="10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095"/>
      <w:gridCol w:w="6715"/>
      <w:gridCol w:w="2096"/>
    </w:tblGrid>
    <w:tr>
      <w:trPr/>
      <w:tc>
        <w:tcPr>
          <w:tcW w:w="2095" w:type="dxa"/>
          <w:tcBorders/>
        </w:tcPr>
        <w:p>
          <w:pPr>
            <w:pStyle w:val="Standard"/>
            <w:bidi w:val="0"/>
            <w:jc w:val="left"/>
            <w:textAlignment w:val="auto"/>
            <w:rPr>
              <w:rFonts w:ascii="Calibri" w:hAnsi="Calibri" w:eastAsia="Times New Roman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color w:val="00000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textAlignment w:val="auto"/>
            <w:rPr>
              <w:color w:val="000000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sz w:val="28"/>
              <w:szCs w:val="28"/>
            </w:rPr>
            <w:t>PREFEITURA MUNICIPAL DE GETÚLIO VARGAS</w:t>
            <w:br/>
            <w:t>Av Firmino Girardello, 85</w:t>
            <w:br/>
          </w:r>
          <w:r>
            <w:rPr>
              <w:rFonts w:eastAsia="Times New Roman" w:cs="Calibri" w:ascii="Calibri" w:hAnsi="Calibri"/>
              <w:color w:val="000000"/>
            </w:rPr>
            <w:t>Getúlio Vargas - Rio grande do Sul - 99900-000</w:t>
            <w:br/>
            <w:t>administracao@pmgv.rs.gov.br</w:t>
          </w:r>
          <w:r>
            <w:rPr>
              <w:rFonts w:eastAsia="Times New Roman" w:cs="Times New Roman" w:ascii="Times New Roman" w:hAnsi="Times New Roman"/>
              <w:color w:val="000000"/>
            </w:rPr>
            <w:br/>
          </w:r>
        </w:p>
      </w:tc>
      <w:tc>
        <w:tcPr>
          <w:tcW w:w="2096" w:type="dxa"/>
          <w:tcBorders/>
        </w:tcPr>
        <w:p>
          <w:pPr>
            <w:pStyle w:val="Standard"/>
            <w:bidi w:val="0"/>
            <w:snapToGrid w:val="false"/>
            <w:jc w:val="left"/>
            <w:textAlignment w:val="auto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Standard"/>
      <w:widowControl w:val="false"/>
      <w:suppressAutoHyphens w:val="true"/>
      <w:autoSpaceDE w:val="false"/>
      <w:bidi w:val="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44:00Z</dcterms:created>
  <dc:creator>pc15</dc:creator>
  <dc:description/>
  <dc:language>en-US</dc:language>
  <cp:lastModifiedBy>pc15</cp:lastModifiedBy>
  <cp:lastPrinted>2020-06-23T10:57:00Z</cp:lastPrinted>
  <dcterms:modified xsi:type="dcterms:W3CDTF">2020-06-22T22:26:00Z</dcterms:modified>
  <cp:revision>4</cp:revision>
  <dc:subject/>
  <dc:title/>
</cp:coreProperties>
</file>