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15 DE 18 DE FEVEREIRO DE 2020</w:t>
      </w:r>
    </w:p>
    <w:p>
      <w:pPr>
        <w:pStyle w:val="Standard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1 (uma) Servente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Educação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01 (uma) Servente, padrão de vencimento 1, com carga horária semanal de 40 horas.</w:t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 - O caráter emergencial da contratação decorre do afastamento de uma  Servente, Servidora Efetiva, por motivo de licença maternidade a partir do dia 06 de fevereiro de 2020 até 03 de agosto de 2020.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</w:t>
      </w:r>
      <w:r>
        <w:rPr>
          <w:rFonts w:cs="Calibri" w:ascii="Calibri" w:hAnsi="Calibri"/>
          <w:sz w:val="22"/>
          <w:szCs w:val="22"/>
        </w:rPr>
        <w:t xml:space="preserve">  sendo  de  até 6 (seis) meses.</w:t>
      </w:r>
    </w:p>
    <w:p>
      <w:pPr>
        <w:pStyle w:val="Standarduser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3366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>I - remuneração equivalente do cargo de provimento efetivo de Servente, integrante do Quadro de Provimento Efetivo do Municípi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adicional de  insalubridade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15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8 de fevereiro de 2020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1 (uma) servente, em caráter temporário de excepcional interesse público.</w:t>
      </w:r>
    </w:p>
    <w:p>
      <w:pPr>
        <w:pStyle w:val="Standarduser"/>
        <w:ind w:left="2287" w:right="1200" w:firstLine="22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contratação da Servente faz-se necessária para suprir vaga existente junto à Secretaria Municipal de Educação, Cultura e Desporto,  face</w:t>
      </w:r>
      <w:r>
        <w:rPr>
          <w:rFonts w:cs="Calibri" w:ascii="Calibri" w:hAnsi="Calibri"/>
          <w:sz w:val="22"/>
          <w:szCs w:val="22"/>
        </w:rPr>
        <w:t xml:space="preserve"> o afastamento </w:t>
      </w:r>
      <w:r>
        <w:rPr>
          <w:rFonts w:cs="Calibri" w:ascii="Calibri" w:hAnsi="Calibri"/>
          <w:color w:val="000000"/>
          <w:sz w:val="22"/>
          <w:szCs w:val="22"/>
        </w:rPr>
        <w:t xml:space="preserve">da servidora efetiva Andressa da Conceição Scolari  Barichello,  por por motivo de afastamento por licença maternidade,  a partir do dia 06 de  fevereiro de 2020 até 03 de agosto de 2020,  conforme atestado médico apresentado e conforme justificativa anexa da referida Secretaria.  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ontrato temporário de excepcional interesse público para substituir a  servidora efetiva deve ser rescindido,  caso </w:t>
      </w:r>
      <w:r>
        <w:rPr>
          <w:rFonts w:cs="Calibri" w:ascii="Calibri" w:hAnsi="Calibri"/>
          <w:sz w:val="22"/>
          <w:szCs w:val="22"/>
        </w:rPr>
        <w:t>cesse a situação emergencial que o motivou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como critério de seleção o Concurso Público nº 001/2017, conforme ordem de classificação final dos aprovados para o cargo de Servente, dispostos no edital nº 034/2018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17:00Z</dcterms:created>
  <dc:creator>pc15</dc:creator>
  <dc:description/>
  <dc:language>en-US</dc:language>
  <cp:lastModifiedBy>pc15</cp:lastModifiedBy>
  <cp:lastPrinted>2020-02-18T13:44:00Z</cp:lastPrinted>
  <dcterms:modified xsi:type="dcterms:W3CDTF">2020-02-18T17:07:00Z</dcterms:modified>
  <cp:revision>3</cp:revision>
  <dc:subject/>
  <dc:title/>
</cp:coreProperties>
</file>