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4 DE 18 DE FEVEREIRO DE 2020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a) Servent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Educação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a) Servente, padrão de vencimento 1, com carga horária semanal de 40 horas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o afastamento de servidora efetiva, por motivos de saúde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de 12 (doze) meses. O contrato temporário de excepcional interesse público para substituir a  servidora efetiva deve ser rescindido caso a servidora receba alta médica ou caso cesse a situação emergencial que o motivou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3366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I - remuneração equivalente do cargo de provimento efetivo de Servente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I - jornada de trabalho; repouso semanal remunerado; </w:t>
      </w:r>
      <w:r>
        <w:rPr>
          <w:rFonts w:cs="Calibri" w:ascii="Calibri" w:hAnsi="Calibri"/>
          <w:color w:val="000000"/>
          <w:sz w:val="22"/>
          <w:szCs w:val="22"/>
        </w:rPr>
        <w:t>adicional de insalubridade;</w:t>
      </w:r>
      <w:r>
        <w:rPr>
          <w:rFonts w:cs="Calibri" w:ascii="Calibri" w:hAnsi="Calibri"/>
          <w:color w:val="000000"/>
          <w:sz w:val="22"/>
        </w:rPr>
        <w:t xml:space="preserve">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4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8 de fevereiro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a) servente, em caráter temporário de excepcional interesse público.</w:t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contratação da Servente faz-se necessária para suprir vaga existente junto à Secretaria Municipal de Educação, Cultura e Desporto,  face</w:t>
      </w:r>
      <w:r>
        <w:rPr>
          <w:rFonts w:cs="Calibri" w:ascii="Calibri" w:hAnsi="Calibri"/>
          <w:sz w:val="22"/>
          <w:szCs w:val="22"/>
        </w:rPr>
        <w:t xml:space="preserve"> o afastamento </w:t>
      </w:r>
      <w:r>
        <w:rPr>
          <w:rFonts w:cs="Calibri" w:ascii="Calibri" w:hAnsi="Calibri"/>
          <w:color w:val="000000"/>
          <w:sz w:val="22"/>
          <w:szCs w:val="22"/>
        </w:rPr>
        <w:t xml:space="preserve">da servidora efetiva Adriana Fátima Cardoso Raasch, por motivos de saúde, conforme atestado médico apresentado, pelo período de  120 dias e conforme justificativa anexa da referida Secretaria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contratação  será  excepcionalmente, pelo período de </w:t>
      </w:r>
      <w:r>
        <w:rPr>
          <w:rFonts w:cs="Calibri" w:ascii="Calibri" w:hAnsi="Calibri"/>
          <w:sz w:val="22"/>
          <w:szCs w:val="22"/>
        </w:rPr>
        <w:t>12 meses, e não de  6 (seis) meses, podendo ser prorrogado por igual período, considerando  a vedação existente  no artigo 73, V, da Lei Federal nº 9.504/1997, da impossibilidade de  renovação de contratos temporários,  realizada durante o período dos três meses que antecedem o pleito até a posse dos eleitos  e em razão da jurisprudência do TSE  Ac.  de 13.8.2019  no REspe nº 38704, Rel. Min. Edson Fachin,  informação esta contida no Boletim Técnico nº 04/2020, emitido pela Assessoria Jurídica - Borba, Pause &amp; Perin- Advogados, cópia em anex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trato temporário de excepcional interesse público para substituir a  servidora efetiva deve ser rescindido caso a servidora receba alta médica ou caso </w:t>
      </w:r>
      <w:r>
        <w:rPr>
          <w:rFonts w:cs="Calibri" w:ascii="Calibri" w:hAnsi="Calibri"/>
          <w:sz w:val="22"/>
          <w:szCs w:val="22"/>
        </w:rPr>
        <w:t>cesse a situação emergencial que o motivou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Servente, dispostos no edital nº 034/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20-02-18T13:26:00Z</cp:lastPrinted>
  <dcterms:modified xsi:type="dcterms:W3CDTF">2020-02-18T16:29:00Z</dcterms:modified>
  <cp:revision>5</cp:revision>
  <dc:subject/>
  <dc:title/>
</cp:coreProperties>
</file>