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4 DE 16 DE NOVEM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 abrir no Orçamento Programa de 2020, um Crédito Especial no valor de R$ 30.000,00 (trinta mil reais) destinado às ações afetas a Portaria nº 2.358/20, na Secretaria Municipal de Saúde e Assistência Social de Getúlio Vargas 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abrir no Orçamento Programa de 2020, um Crédito Especial no valor de R$ 30.000,00 (trinta mil reais), destinados a execução das ações afetas ao que determina a Portaria nº 2.358/20, na Secretaria Municipal de Saúde e Assistência Social, voltada a atender o Município de Getúlio Vargas RS, com a seguinte classificação funcional e econômica: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6 - Manutenção da PORTARIA Nº. 2.358/20-RASTREAMEN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0.00.00-Material de Consumo..............................................................R$  15.000,00                4.4.90.52.00.00-Equipamentos e Materiais Permanentes.......................................R$  15.000,00 (Recurso: 4500 – CUSTEIO – Atenção Básica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Por esta Portaria ficam instituídas, em caráter excepcional e temporário, Ações de Rastreamento e Monitoramento e contato com casos de COVID/19 e destina recursos financeiros para aquisição de Materiais de Consumo e Equipamentos, tais como Telefones e Computadores.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TOTAL DO CRÉDITO ESPECIAL...............................................................R$  30.000,00 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2º Servirá de recurso para a cobertura do Crédito Especial autorizado no artigo 1º desta Lei, a seguinte fonte de recurso: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358/20..............................................……………...............................R$  30.000,00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Art. 3º Esta Lei entrará em vigor na data de sua publicação. 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24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16 de novem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124/2020, que trata da autorização do Poder Executivo Municipal a abrir no Orçamento Programa de 2020, um Crédito Especial no valor de R$ 30.000,00 (trinta mil reais) destinado às ações afetas a Portaria nº 2.358/20, na Secretaria Municipal de Saúde e Assistência Social de Getúlio Vargas RS.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Justifica-se este Projeto de Lei pela instituição, em caráter excepcional e temporário, Ações de Rastreamento e Monitoramento e contato com casos de COVID/19 e destina recursos financeiros para aquisição de Materiais de Consumo e Equipamentos, tais como Telefones e Computadores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3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20:00Z</dcterms:created>
  <dc:creator>pc15</dc:creator>
  <dc:description/>
  <dc:language>en-US</dc:language>
  <cp:lastModifiedBy>pc15</cp:lastModifiedBy>
  <cp:lastPrinted>2020-09-15T07:42:00Z</cp:lastPrinted>
  <dcterms:modified xsi:type="dcterms:W3CDTF">2020-09-14T21:20:00Z</dcterms:modified>
  <cp:revision>2</cp:revision>
  <dc:subject/>
  <dc:title/>
</cp:coreProperties>
</file>