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23 DE 16 DE NOVEMBRO DE 2020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453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clui nova Ação no Anexo de Programas, Objetivos e Metas da Administração do PLANO PLURIANUAL (PPA), Lei Municipal nº. 5.274/17 e na Relação Cadastral de Ações de Governo das DIRETRIZES ORÇAMENTÁRIAS (LDO), Lei Municipal nº. 5.558/19, de acordo com a Portaria nº 2.358/20, na Secretaria Municipal de Saúde e Assistência Social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 1º Fica o Poder Executivo Municipal autorizado a incluir nova Ação no Anexo de Programas, Objetivos e Metas da Administração do Plano Plurianual (PPA) vigente, na Secretaria Municipal de Saúde e Assistência Social, com a seguinte descriçã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çã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 SECRETARIA MUNICIPAL DE SAÚDE E ASSISTÊNCIA SOCIAL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 FUNDO MUNICIPAL DA SAÚDE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10. Saúde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10.04.10.301. Atenção Básica 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10.04.10.301.0019. Programas Integrados 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10.301.0019.2.216 - Manutenção da PORTARIA Nº. 2.358/20-RASTREAMENTO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3.3.90.30.00.00-Material de Consumo............................................................R$ 15.000,00                4.4.90.52.00.00-Equipamentos e Materiais Permanentes.........................................R$  15.000,00 (Recurso: 4500 – CUSTEIO – Atenção Básica)</w:t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Objetivo: Por esta Portaria ficam instituídas, em caráter excepcional e temporário, Ações de Rastreamento e Monitoramento e contato com casos de COVID/19 e destina recursos financeiros para aquisição de Materiais de Consumo e Equipamentos, tais como Telefones e Computadores.</w:t>
      </w:r>
    </w:p>
    <w:p>
      <w:pPr>
        <w:pStyle w:val="TextBodyIndent"/>
        <w:ind w:left="0" w:right="0" w:firstLine="851"/>
        <w:jc w:val="both"/>
        <w:rPr/>
      </w:pPr>
      <w:r>
        <w:rPr/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2º Fica o Poder Executivo Municipal autorizado a utilizar, na ação do Anexo de Programas, Objetivos e Metas da Administração do Plano Plurianual (PPA) vigente, como recurso para a cobertura do Crédito Especial autorizado no artigo 1º desta Lei, a seguinte fonte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MAIOR ARRECADAÇÃ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I - Receita originária da transferência de recursos financeiros da União, por intermédio da Portaria nº 2.358/20..............................................…………….......................R$  30.000,00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(Recurso: 4500 – CUSTEIO – Atenção Básica)</w:t>
      </w:r>
    </w:p>
    <w:p>
      <w:pPr>
        <w:pStyle w:val="TextBodyIndent"/>
        <w:ind w:left="0" w:right="0" w:firstLine="851"/>
        <w:jc w:val="both"/>
        <w:rPr/>
      </w:pPr>
      <w:r>
        <w:rPr/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3º Fica o Poder Executivo Municipal autorizado a incluir nova Ação na Relação Cadastral de Ações das Diretrizes Orçamentárias (LDO) vigentes, na  Secretaria Municipal de Saúde e Assistência Social, com a seguinte descriçã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çã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 SECRETARIA MUNICIPAL DE SAÚDE E ASSISTÊNCIA SOCIAL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 FUNDO MUNICIPAL DA SAÚDE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10. Saúde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10.04.10.301. Atenção Básica 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10.04.10.301.0019. Programas Integrados 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10.301.0019.2.216 - Manutenção da PORTARIA Nº. 2.358/20-RASTREAMENTO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3.3.90.30.00.00-Material de Consumo............................................................R$ 15.000,00                4.4.90.52.00.00-Equipamentos e Materiais Permanentes.........................................R$  15.000,00 (Recurso: 4500 – CUSTEIO – Atenção Básica)</w:t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Objetivo: Por esta Portaria ficam instituídas, em caráter excepcional e temporário, Ações de Rastreamento e Monitoramento e contato com casos de COVID/19 e destina recursos financeiros para aquisição de Materiais de Consumo e Equipamentos, tais como Telefones e Computadores.</w:t>
      </w:r>
    </w:p>
    <w:p>
      <w:pPr>
        <w:pStyle w:val="TextBodyIndent"/>
        <w:ind w:left="0" w:right="0" w:firstLine="851"/>
        <w:jc w:val="both"/>
        <w:rPr/>
      </w:pPr>
      <w:r>
        <w:rPr/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4º Fica o Poder Executivo Municipal autorizado a utilizar, na Relação Cadastral de Ações das Diretrizes Orçamentárias (LDO) vigentes, como recurso para a cobertura do Crédito Especial autorizado no artigo 3º desta Lei, a seguinte fonte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MAIOR ARRECADAÇÃ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I - Receita originária da transferência de recursos financeiros da União, por intermédio da Portaria nº 2.358/20..............................................…………….......................R$  30.000,00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(Recurso: 4500 – CUSTEIO – Atenção Básica)</w:t>
      </w:r>
    </w:p>
    <w:p>
      <w:pPr>
        <w:pStyle w:val="TextBodyIndent"/>
        <w:ind w:left="0" w:right="0" w:firstLine="851"/>
        <w:jc w:val="both"/>
        <w:rPr/>
      </w:pPr>
      <w:r>
        <w:rPr/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5º Esta Lei entrará em vigor na data de sua publicação.</w:t>
      </w:r>
    </w:p>
    <w:p>
      <w:pPr>
        <w:pStyle w:val="Standard"/>
        <w:bidi w:val="0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.....................................................................</w:t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 123/2020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Getúlio Vargas, 16 de novembro de 202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Normal"/>
        <w:ind w:left="0" w:right="0" w:firstLine="1695"/>
        <w:jc w:val="both"/>
        <w:rPr/>
      </w:pPr>
      <w:r>
        <w:rPr/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Cumpre-nos saudá-los e nesta oportunidade enviar a Vossas Senhorias o Projeto de Lei nº 123/2020, que trata da inclusão nova Ação no Anexo de Programas, Objetivos e Metas da Administração do PLANO PLURIANUAL (PPA), Lei Municipal nº. 5.274/17 e na Relação Cadastral de Ações de Governo das DIRETRIZES ORÇAMENTÁRIAS (LDO), Lei Municipal nº. 5.558/19, de acordo com a Portaria nº 2.358/20, na Secretaria Municipal de Saúde e Assistência Social.</w:t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Justifica-se este Projeto de Lei pela instituição, em caráter excepcional e temporário, Ações de Rastreamento e Monitoramento e contato com casos de COVID/19 e destina recursos financeiros para aquisição de Materiais de Consumo e Equipamentos, tais como Telefones e Computadores.</w:t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Sendo assim, ficamos a disposição de Vossas Senhorias na certeza da aprovação deste Projeto de Lei.</w:t>
      </w:r>
    </w:p>
    <w:p>
      <w:pPr>
        <w:pStyle w:val="Normal"/>
        <w:ind w:left="0" w:right="0" w:firstLine="1695"/>
        <w:jc w:val="both"/>
        <w:rPr/>
      </w:pPr>
      <w:r>
        <w:rPr/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OI NARDI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de Vereadores</w:t>
      </w:r>
    </w:p>
    <w:p>
      <w:pPr>
        <w:pStyle w:val="Normal"/>
        <w:ind w:left="0" w:right="-56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sta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ab/>
      </w:r>
    </w:p>
    <w:p>
      <w:pPr>
        <w:pStyle w:val="Standard"/>
        <w:bidi w:val="0"/>
        <w:ind w:left="0" w:right="-56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bidi w:val="0"/>
            <w:ind w:left="60" w:right="30" w:hanging="0"/>
            <w:jc w:val="left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extAlignment w:val="auto"/>
      <w:outlineLvl w:val="2"/>
    </w:pPr>
    <w:rPr>
      <w:rFonts w:ascii="Times New Roman" w:hAnsi="Times New Roman" w:eastAsia="Times New Roman" w:cs="Times New Roman"/>
      <w:b/>
      <w:bCs/>
      <w:kern w:val="2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cuodecorpodetextoChar">
    <w:name w:val="Recuo de corpo de texto Char"/>
    <w:basedOn w:val="Fontepargpadro3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tulo3Char">
    <w:name w:val="Título 3 Char"/>
    <w:basedOn w:val="Fontepargpadro3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1:20:00Z</dcterms:created>
  <dc:creator>pc15</dc:creator>
  <dc:description/>
  <dc:language>en-US</dc:language>
  <cp:lastModifiedBy>pc15</cp:lastModifiedBy>
  <cp:lastPrinted>2020-09-15T07:42:00Z</cp:lastPrinted>
  <dcterms:modified xsi:type="dcterms:W3CDTF">2020-09-14T21:20:00Z</dcterms:modified>
  <cp:revision>2</cp:revision>
  <dc:subject/>
  <dc:title/>
</cp:coreProperties>
</file>