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PROJETO DE LEI Nº 121 DE 16 DE NOVEMBRO DE 2020</w:t>
      </w:r>
    </w:p>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4536" w:right="0" w:hanging="0"/>
        <w:jc w:val="both"/>
        <w:rPr>
          <w:rFonts w:ascii="Calibri" w:hAnsi="Calibri" w:cs="Calibri"/>
          <w:color w:val="000000"/>
          <w:sz w:val="22"/>
          <w:szCs w:val="22"/>
        </w:rPr>
      </w:pPr>
      <w:r>
        <w:rPr>
          <w:rFonts w:cs="Calibri" w:ascii="Calibri" w:hAnsi="Calibri"/>
          <w:color w:val="000000"/>
          <w:sz w:val="22"/>
          <w:szCs w:val="22"/>
        </w:rPr>
        <w:t>Inclui nova Ação no Anexo de Programas, Objetivos e Metas da Administração, no PLANO PLURIANUAL (PPA)-Lei Municipal nº. 5.274/17 e na Relação Cadastral de Ações de Governo das DIRETRIZES ORÇAMENTÁRIAS (LDO), Lei Municipal nº. 5.558/19, na Secretaria Municipal de Obras, Viação e Serviço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r>
        <w:rPr>
          <w:rFonts w:cs="Calibri" w:ascii="Calibri" w:hAnsi="Calibri"/>
          <w:color w:val="000000"/>
          <w:sz w:val="22"/>
          <w:szCs w:val="22"/>
          <w:lang w:eastAsia="ar-SA" w:bidi="ar-SA"/>
        </w:rPr>
        <w:t>Art. 1º Fica o Poder Executivo Municipal autorizado a incluir nova Ação no Anexo de Programas, Objetivos e Metas da Administração do Plano Plurianual (PPA) vigente, na Secretaria Municipal de Obras, Viação e Serviços, com a seguinte descri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 SECRETARIA MUNICIPAL DE OBRAS, VIAÇÃO E SERVIÇ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 SETOR DO DEPARTAMENTO DE VI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 Transpor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 Transporte Rodoviári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0101. Construção, Restauração e Conservação de Estradas Municipai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09.03.26.782.0101.1.148 - Pavimentação Asfáltica - CR. 903792/2020/MDR/CEF.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0.00.00.00.00.00 – DESPESAS DE CAPIT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00.00.00.00.00 – INVESTIMENT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30.00.00.00.00 – TRANSFERÊNCIAS À UNI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30.93.00.00.00 – Indenizações e Restituições................................................R$ 1.311,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90.00.00.00.00 – APLICAÇÕES DIRETA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90.51.00.00.00 – Obras e Instalações.........................................................R$ 245.689,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1189-Pavimentação Asfáltica- CR. 903792/2020/MDR/CEF.)</w:t>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Descrição da Ação:</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Projeto visa à transferência de recursos financeiros da União, através do Ministério de Desenvolvimento Regional (MDR) por intermédio da CAIXA ECONÔMICA FEDERAL (CEF), para execução de Pavimentação Asfáltica de Ruas do Município de Getúlio Vargas R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2º Fica o Poder Executivo Municipal autorizado a utilizar, na ação do Anexo de Programas, Objetivos e Metas da Administração do Plano Plurianual (PPA) vigente, na Secretaria Municipal de Obras, Viação e Serviços, como recurso para a cobertura do Crédito Especial autorizado no artigo 1º desta Lei, a seguinte fonte:</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UXÍLIO E CONVÊNIO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o Ministério de Desenvolvimento Regional (MDR) e CAIXA ECONÔMICA FEDERAL (CEF), referente ao Contrato de Repasse nº.  903792/2020/MDR/CEF)...............R$  245.689,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I - Receita da aplicação financeira da transferência de recursos da União, por intermédio do Ministério de Desenvolvimento Regional (MDR) e CAIXA ECONÔMICA FEDERAL (CEF), referente ao Contrato de Repasse nº.  903792/2020/MDR/CEF)...............R$      1.311,00</w:t>
      </w:r>
    </w:p>
    <w:p>
      <w:pPr>
        <w:pStyle w:val="TextBodyIndent"/>
        <w:ind w:left="0" w:right="0" w:firstLine="851"/>
        <w:jc w:val="both"/>
        <w:rPr/>
      </w:pPr>
      <w:r>
        <w:rPr/>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3º Fica o Poder Executivo Municipal autorizado a incluir nova Ação na Relação Cadastral de Ações das Diretrizes Orçamentárias (LDO) vigentes, na Secretaria Municipal de Obras, Viação e Serviços, com a seguinte descri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 SECRETARIA MUNICIPAL DE OBRAS, VIAÇÃO E SERVIÇ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 SETOR DO DEPARTAMENTO DE VI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 Transpor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 Transporte Rodoviári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09.03.26.782.0101. Construção, Restauração e Conservação de Estradas Municipai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09.03.26.782.0101.1.148 - Pavimentação Asfáltica - CR. 903792/2020/MDR/CEF.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0.00.00.00.00.00 – DESPESAS DE CAPIT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00.00.00.00.00 – INVESTIMENTO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30.00.00.00.00 – TRANSFERÊNCIAS À UNI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30.93.00.00.00 – Indenizações e Restituições................................................R$ 1.311,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4.4.90.00.00.00.00 – APLICAÇÕES DIRETAS</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4.4.90.51.00.00.00 – Obras e Instalações.........................................................R$ 245.689,00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1189-Pavimentação Asfáltica- CR. 903792/2020/MDR/CEF.)</w:t>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Descrição da Ação:</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Projeto visa à transferência de recursos financeiros da União, através do Ministério de Desenvolvimento Regional (MDR) por intermédio da CAIXA ECONÔMICA FEDERAL (CEF), para execução de Pavimentação Asfáltica de Ruas do Município de Getúlio Vargas R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4º Fica o Poder Executivo Municipal autorizado a utilizar, na Relação Cadastral de Ações das Diretrizes Orçamentárias (LDO) vigentes, na Secretaria Municipal de Obras, Viação e Serviços, como recurso para a cobertura do Crédito Especial autorizado no artigo 3º desta Lei, a seguinte fonte:</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UXÍLIO E CONVÊNIOS:</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o Ministério de Desenvolvimento Regional (MDR) e CAIXA ECONÔMICA FEDERAL (CEF), referente ao Contrato de Repasse nº.  903792/2020/MDR/CEF)...............R$  245.689,00</w:t>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I - Receita da aplicação financeira da transferência de recursos da União, por intermédio do Ministério de Desenvolvimento Regional (MDR) e CAIXA ECONÔMICA FEDERAL (CEF), referente ao Contrato de Repasse nº.  903792/2020/MDR/CEF)...............R$      1.311,00</w:t>
      </w:r>
    </w:p>
    <w:p>
      <w:pPr>
        <w:pStyle w:val="TextBodyIndent"/>
        <w:ind w:left="0" w:right="0" w:firstLine="851"/>
        <w:jc w:val="both"/>
        <w:rPr>
          <w:rFonts w:ascii="Calibri" w:hAnsi="Calibri" w:cs="Calibri"/>
          <w:color w:val="000000"/>
          <w:sz w:val="22"/>
          <w:szCs w:val="22"/>
        </w:rPr>
      </w:pPr>
      <w:r>
        <w:rPr>
          <w:rFonts w:cs="Calibri" w:ascii="Calibri" w:hAnsi="Calibri"/>
          <w:color w:val="000000"/>
          <w:sz w:val="22"/>
          <w:szCs w:val="22"/>
          <w:lang w:eastAsia="ar-SA" w:bidi="ar-SA"/>
        </w:rPr>
        <w:t>Art.5º Esta Lei entrará em vigor na data de sua public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uto" w:line="360"/>
        <w:jc w:val="both"/>
        <w:rPr>
          <w:rFonts w:ascii="Calibri" w:hAnsi="Calibri" w:cs="Calibri"/>
          <w:color w:val="000000"/>
          <w:sz w:val="20"/>
          <w:szCs w:val="20"/>
        </w:rPr>
      </w:pPr>
      <w:r>
        <w:rPr>
          <w:rFonts w:cs="Calibri" w:ascii="Calibri" w:hAnsi="Calibri"/>
          <w:color w:val="000000"/>
          <w:sz w:val="22"/>
          <w:szCs w:val="22"/>
        </w:rPr>
        <w:t>PREFEITURA MUNICIPAL DE GETÚLIO VARGAS, .....................................................................</w:t>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to de Lei nº 121/2020 – Exposição de Motiv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ab/>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6 de novembro de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0" w:right="0" w:firstLine="1695"/>
        <w:jc w:val="both"/>
        <w:rPr/>
      </w:pPr>
      <w:r>
        <w:rPr/>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Cumpre-nos saudá-los e nesta oportunidade enviar a Vossas Senhorias o Projeto de Lei nº 121/2020, que trata da inclusão de nova Ação no Anexo de Programas, Objetivos e Metas da Administração, no PLANO PLURIANUAL (PPA)-Lei Municipal nº. 5.274/17 e na Relação Cadastral de Ações de Governo das DIRETRIZES ORÇAMENTÁRIAS (LDO), Lei Municipal nº. 5.558/19, na Secretaria Municipal de Obras, Viação e Serviços.</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Projeto visa à transferência de recursos financeiros da União, através do Ministério de Desenvolvimento Regional (MDR) por intermédio da CAIXA ECONÔMICA FEDERAL (CEF), para execução de Pavimentação Asfáltica de Ruas do Município de Getúlio Vargas/RS.</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Sendo assim, ficamos a disposição de Vossas Senhorias na certeza da aprovação deste Projeto de Lei.</w:t>
      </w:r>
    </w:p>
    <w:p>
      <w:pPr>
        <w:pStyle w:val="Normal"/>
        <w:ind w:left="0" w:right="0" w:firstLine="1695"/>
        <w:jc w:val="both"/>
        <w:rPr/>
      </w:pPr>
      <w:r>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tLeast" w:line="115"/>
        <w:ind w:left="1134" w:right="-568" w:firstLine="1134"/>
        <w:jc w:val="left"/>
        <w:rPr>
          <w:rFonts w:ascii="Calibri" w:hAnsi="Calibri" w:cs="Calibri"/>
          <w:color w:val="000000"/>
          <w:sz w:val="22"/>
          <w:szCs w:val="22"/>
        </w:rPr>
      </w:pPr>
      <w:r>
        <w:rPr>
          <w:rFonts w:cs="Calibri" w:ascii="Calibri" w:hAnsi="Calibri"/>
          <w:color w:val="000000"/>
          <w:sz w:val="22"/>
          <w:szCs w:val="22"/>
        </w:rPr>
        <w:t xml:space="preserve">MAURICIO SOLIGO, </w:t>
      </w:r>
    </w:p>
    <w:p>
      <w:pPr>
        <w:pStyle w:val="Standard"/>
        <w:bidi w:val="0"/>
        <w:spacing w:lineRule="atLeast" w:line="115"/>
        <w:ind w:left="1134" w:right="-568" w:firstLine="1134"/>
        <w:jc w:val="both"/>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ELOI NARDI</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Câmara de Vereadores</w:t>
      </w:r>
    </w:p>
    <w:p>
      <w:pPr>
        <w:pStyle w:val="Normal"/>
        <w:ind w:left="0" w:right="-568" w:hanging="0"/>
        <w:jc w:val="both"/>
        <w:rPr/>
      </w:pPr>
      <w:r>
        <w:rPr>
          <w:rFonts w:cs="Calibri" w:ascii="Calibri" w:hAnsi="Calibri"/>
          <w:color w:val="000000"/>
          <w:sz w:val="22"/>
          <w:szCs w:val="22"/>
        </w:rPr>
        <w:t>Nesta</w:t>
      </w:r>
      <w:r>
        <w:rPr>
          <w:rFonts w:cs="Calibri" w:ascii="Calibri" w:hAnsi="Calibri"/>
          <w:b/>
          <w:color w:val="000000"/>
          <w:sz w:val="22"/>
          <w:szCs w:val="22"/>
        </w:rPr>
        <w:tab/>
        <w:tab/>
      </w:r>
    </w:p>
    <w:p>
      <w:pPr>
        <w:pStyle w:val="Standard"/>
        <w:bidi w:val="0"/>
        <w:ind w:left="0" w:right="-568" w:hanging="0"/>
        <w:jc w:val="both"/>
        <w:rPr/>
      </w:pPr>
      <w:r>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Normal"/>
    <w:next w:val="Normal"/>
    <w:qFormat/>
    <w:pPr>
      <w:keepNext w:val="true"/>
      <w:widowControl/>
      <w:numPr>
        <w:ilvl w:val="2"/>
        <w:numId w:val="1"/>
      </w:numPr>
      <w:textAlignment w:val="auto"/>
      <w:outlineLvl w:val="2"/>
    </w:pPr>
    <w:rPr>
      <w:rFonts w:ascii="Times New Roman" w:hAnsi="Times New Roman" w:eastAsia="Times New Roman" w:cs="Times New Roman"/>
      <w:b/>
      <w:bCs/>
      <w:kern w:val="2"/>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character" w:styleId="RecuodecorpodetextoChar">
    <w:name w:val="Recuo de corpo de texto Char"/>
    <w:basedOn w:val="Fontepargpadro3"/>
    <w:qFormat/>
    <w:rPr>
      <w:rFonts w:ascii="Liberation Serif;Times New Roman" w:hAnsi="Liberation Serif;Times New Roman" w:eastAsia="SimSun;宋体" w:cs="Mangal"/>
      <w:kern w:val="2"/>
      <w:sz w:val="24"/>
      <w:szCs w:val="21"/>
      <w:lang w:bidi="hi-IN"/>
    </w:rPr>
  </w:style>
  <w:style w:type="character" w:styleId="Ttulo3Char">
    <w:name w:val="Título 3 Char"/>
    <w:basedOn w:val="Fontepargpadro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0:00Z</dcterms:created>
  <dc:creator>pc15</dc:creator>
  <dc:description/>
  <dc:language>en-US</dc:language>
  <cp:lastModifiedBy>pc15</cp:lastModifiedBy>
  <cp:lastPrinted>2020-09-15T07:42:00Z</cp:lastPrinted>
  <dcterms:modified xsi:type="dcterms:W3CDTF">2020-09-14T21:20:00Z</dcterms:modified>
  <cp:revision>2</cp:revision>
  <dc:subject/>
  <dc:title/>
</cp:coreProperties>
</file>