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37 DE 14 DE DEZEMB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Municipal a abrir no Orçamento Programa de 2020, um Crédito Especial no valor de R$ 12.176,00 (doze mil, cento e setenta e seis reais) 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right="0" w:firstLine="85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1º Fica o Poder Executivo Municipal autorizado a abrir no Orçamento Programa de 2020, um Crédito Especial no valor de R$ 12.176,00 (doze mil, cento e setenta e seis reais), destinados a execução das ações afetas ao que determina a Portaria nº 2.141/20, na Secretaria Municipal de Saúde e Assistência Social, voltada a atender o Município de Getúlio Vargas RS, com a seguinte classificação funcional e econômica: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 Atenção Bás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1.0019.2.217 - Manutenção da PORTARIA Nº. 2.141/20-PCS/NUTRIÇÃO.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3.3.90.30.00.00-Material de Consumo.............................................................R$   12.176,00            </w:t>
        <w:tab/>
        <w:t xml:space="preserve">  (Recurso: 4500 – CUSTEIO – Atenção Básica)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TOTAL DO CRÉDITO ESPECIAL..............................................................R$  12.176,00 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2º Servirá de recurso para a cobertura do Crédito Especial autorizado no artigo 1º desta Lei, a redução parcial da seguinte dotação orçamentária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1.0019.2.217 - Manutenção da PORTARIA Nº. 2.141/20-PCS/NUTRIÇÃO.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4.4.90.52.00.00-Equipamentos e Material Permanente...............................R$   12.176,00            </w:t>
        <w:tab/>
        <w:t xml:space="preserve">  (Recurso: 4500 – CUSTEIO – Atenção Básica)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TOTAL DA REDUÇÃO ORÇAMENTÁRIA.....................................................R$  12.176,00 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Art. 3º Esta Lei entrará em vigor na data de sua publicação. 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136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Getúlio Vargas, 14 de dezembro de 20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Cumpre-nos saudá-los e nesta oportunidade enviar a Vossas Senhorias o Projeto de Lei nº 136/2020, que autoriza o Poder Executivo Municipal a abrir no Orçamento Programa de 2020, um Crédito Especial no valor de R$ 12.176,00 (doze mil, cento e setenta e seis reais)  na Secretaria Municipal de Saúde e Assistência Social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Este Crédito Especial no valor de R$ 12.176,00 (doze mil, cento e setenta e seis reais), destina-se a execução das ações afetas ao que determina a Portaria nº 2.141/20, na Secretaria Municipal de Saúde e Assistência Social, voltada a atender o Município de Getúlio Vargas RS, com a seguinte classificação funcional e econômica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a disposição de Vossas Senhorias na certeza da aprovação deste Projeto de Lei.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st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Standard"/>
        <w:bidi w:val="0"/>
        <w:ind w:left="0" w:right="-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3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tulo3Char">
    <w:name w:val="Título 3 Char"/>
    <w:basedOn w:val="Fontepargpadro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20:00Z</dcterms:created>
  <dc:creator>pc15</dc:creator>
  <dc:description/>
  <dc:language>en-US</dc:language>
  <cp:lastModifiedBy>pc15</cp:lastModifiedBy>
  <cp:lastPrinted>2020-09-15T07:42:00Z</cp:lastPrinted>
  <dcterms:modified xsi:type="dcterms:W3CDTF">2020-09-14T21:20:00Z</dcterms:modified>
  <cp:revision>2</cp:revision>
  <dc:subject/>
  <dc:title/>
</cp:coreProperties>
</file>