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34 DE 14 DE DEZ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994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8 - Manutenção da PORTARIA Nº. 2.994/20-APS/SUS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.....R$  19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A Portaria nº. 2.994/2020, habilita o Município ao recebimento de incentivo financeiro para atenção às Pessoas com Obesidade, Diabetes Mellitus/Hipertensão Arterial Sistêmica, decorrente da Pandemia do novo Coronavirus (COVID19), no âmbito da Atenção Básica Primária à Saúde, do Sistema Único de Saúde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994/20..............................................…………….........................R$  19.000,00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8 - Manutenção da PORTARIA Nº. 2.994/20-APS/SUS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....R$  19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A Portaria nº. 2.994/2020, habilita o Município ao recebimento de incentivo financeiro para atenção às Pessoas com Obesidade, Diabetes Mellitus/Hipertensão Arterial Sistêmica, decorrente da Pandemia do novo Coronavirus (COVID19), no âmbito da Atenção Básica Primária à Saúde, do Sistema Único de Saúde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994/20..............................................……………........................R$  19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5º Esta Lei entrará em vigor na data de sua publicação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34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14 de dez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34/2020, que inclui nova Ação no Anexo de Programas, Objetivos e Metas da Administração do PLANO PLURIANUAL (PPA), Lei Municipal nº. 5.274/17 e na Relação Cadastral de Ações de Governo das DIRETRIZES ORÇAMENTÁRIAS (LDO), Lei Municipal nº. 5.558/19, de acordo com a Portaria nº 2.994/20, na Secretaria Municipal de Saúde e Assistência Social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 Portaria nº. 2.994/2020, habilita o Município ao recebimento de incentivo financeiro para atenção às Pessoas com Obesidade, Diabetes Mellitus/Hipertensão Arterial Sistêmica, decorrente da Pandemia do novo Coronavirus (COVID19), no âmbito da Atenção Básica Primária à Saúde, do Sistema Único de Saúde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12-15T09:32:00Z</cp:lastPrinted>
  <dcterms:modified xsi:type="dcterms:W3CDTF">2020-09-14T21:20:00Z</dcterms:modified>
  <cp:revision>2</cp:revision>
  <dc:subject/>
  <dc:title/>
</cp:coreProperties>
</file>