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27 DE 19 DE NOVEMBRO DE 2020</w:t>
      </w:r>
    </w:p>
    <w:p>
      <w:pPr>
        <w:pStyle w:val="Standard"/>
        <w:bidi w:val="0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9062" w:leader="none"/>
          <w:tab w:val="left" w:pos="15902" w:leader="none"/>
        </w:tabs>
        <w:suppressAutoHyphens w:val="true"/>
        <w:bidi w:val="0"/>
        <w:ind w:left="6870" w:right="1410" w:firstLine="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o reajuste do IPTU e concede descontos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1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O reajuste percentual a ser aplicado para atualização da base de cálculo do IPTU para 2021, será de 4,77% (quatro virgula setenta e sete por cento), incidindo sobre os valores básicos do metro quadrado de terreno (gleba) e construção utilizados para determinação do valor venal dos imóveis.</w:t>
      </w:r>
    </w:p>
    <w:p>
      <w:pPr>
        <w:pStyle w:val="Standard"/>
        <w:widowControl w:val="false"/>
        <w:suppressAutoHyphens w:val="true"/>
        <w:bidi w:val="0"/>
        <w:ind w:left="2430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Fica o Executivo Municipal autorizado a conceder descontos referente ao Imposto Predial e Territorial Urbano (IPTU), relativo ao exercício de 2021, para o contribuinte que efetuar o pagamento: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em parcela única até 15 de abril de 2021, com desconto de 5% (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em parcela única até 17 de maio de 2021, com desconto de 2,5% ( dois vírgula 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ibuinte que não optar pelo pagamento de acordo com as opções estabelecidas no 'caput" deste artigo, poderá fazê-lo em até 05 (cinco) parcelas com os seguintes vencimentos: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imeira parcela até 17 de mai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egunda parcela até  15 de junh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terceira parcela até 15 de julh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quarta parcela até 16 de agosto de 2021; e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quinta parcela até 15 de setembro de 2021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 Taxa de Serviços Urbanos, cobrada em função dos serviços de "Coleta de Lixo"  deverá ser paga no mesmo prazo que o contribuinte optar para pagamento do IPTU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º  A opção do pagamento parcelado prevista no § 1º deste artigo só será deferida quando a parcela não for inferior a 10 URM's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 Esta Lei entrará em vigor na data de sua publicação e seus efeitos a partir de 1º de janeiro de 2021, revogadas as disposições em contrário.</w:t>
      </w:r>
    </w:p>
    <w:p>
      <w:pPr>
        <w:pStyle w:val="Standard"/>
        <w:widowControl w:val="false"/>
        <w:suppressAutoHyphens w:val="true"/>
        <w:bidi w:val="0"/>
        <w:ind w:left="2505" w:right="1134" w:firstLine="171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</w:t>
      </w:r>
    </w:p>
    <w:p>
      <w:pPr>
        <w:pStyle w:val="Standard"/>
        <w:widowControl/>
        <w:bidi w:val="0"/>
        <w:ind w:left="1701" w:right="1134" w:firstLine="1134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widowControl/>
        <w:bidi w:val="0"/>
        <w:ind w:left="1701" w:right="1134" w:firstLine="1134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1701" w:right="1134" w:hanging="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27/2020 – EXPOSIÇÃO DE MOTIVOS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 19 de novembro de 2020.</w:t>
      </w:r>
    </w:p>
    <w:p>
      <w:pPr>
        <w:pStyle w:val="Standard"/>
        <w:bidi w:val="0"/>
        <w:spacing w:lineRule="auto" w:line="276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spacing w:lineRule="auto" w:line="276"/>
        <w:ind w:left="456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dispõe sobre o reajuste do IPTU, concede descontos para o ano de 2021 e vencimentos para o pagamento parcelad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-se que o percentual de reajuste do IPTU será de 4,77%, conforme INPC acumulado dos últimos 12 meses (novembro de 2019 até outubro de 2020). 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Edis, desde já manifestamos nosso apreço e consideraçã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spacing w:lineRule="auto" w:line="276"/>
        <w:ind w:left="4318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87" w:right="1200" w:firstLine="1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pc15</dc:creator>
  <dc:description/>
  <dc:language>en-US</dc:language>
  <cp:lastModifiedBy>pc15</cp:lastModifiedBy>
  <cp:lastPrinted>2020-12-15T10:12:00Z</cp:lastPrinted>
  <dcterms:modified xsi:type="dcterms:W3CDTF">2019-11-18T11:55:00Z</dcterms:modified>
  <cp:revision>3</cp:revision>
  <dc:subject/>
  <dc:title/>
</cp:coreProperties>
</file>