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93 DE 14 DE SET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0, um Crédito Especial no valor de R$ 100.000,00 (cem mil reais), destinada às ações afeta a Portaria Interministerial nº 252/2020, na Secretaria Municipal de Educação, Cultura e Desporto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100.000,00 (cem mil reais) destinados a execução das ações afetas a Portaria Interministerial nº 252/2020, na Secretaria Municipal de Educação, Cultura e Desporto, com a seguinte classificação funcional e econômica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 SECRETARIA MUNICIPAL DE EDUCAÇÃO, CULTURA E 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 DEPTO. DE EDUCAÇÃO E CULTURA-RECURSOS VINCULADOS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13. Cultur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13.392. Difusão Cultur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13.392.0054. Desenvolvimento Cultur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13.392.0054.1.146-PROJETO SALÃO DE ATOS/PORTARIA Nº. 252/2020-CULTUR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2.00.00 – Equipamentos e Material Permanente...............................R$    50.000,00</w:t>
      </w:r>
    </w:p>
    <w:p>
      <w:pPr>
        <w:pStyle w:val="TextBodyIndent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.187 – Portaria Interm. Nº 252/2020)</w:t>
      </w:r>
    </w:p>
    <w:p>
      <w:pPr>
        <w:pStyle w:val="TextBodyIndent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 SECRETARIA MUNICIPAL DE EDUCAÇÃO, CULTURA E 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 DEPTO. DE EDUCAÇÃO E CULTURA-RECURSOS VINCULADOS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27. Desporte e Lazer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27.812. Desporto Comunitári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27.812.0103. Desporto Comunitári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8.05.27.812.0103.1.147-PROJETO GINASIÃO/PORTARIA Nº. 252/2020–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1.00.00 – Obras e Instalações.............................................................R$    5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.187 – Portaria Interm. Nº 252/2020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Objetivo: Este recurso se destina a execução de Ações dispostas pela Portaria Interministerial nº 252/20 e visa a realização de Investimentos, nas áreas da Cultura e do Desporto. Na Cultura, o valor será destinado à instalação de Equipamentos de </w:t>
        <w:br/>
        <w:t>Sonorização. No Desporto, o valor será destinado a melhorias no entorno do Ginásio de Esporte Ataliba José Flores, com instalações de Luminárias, Cercamento e Bancos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R$ 100.000,00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a Portaria Interministerial nº 252/2020...........................…………….......................R$   100.000,00</w:t>
      </w:r>
    </w:p>
    <w:p>
      <w:pPr>
        <w:pStyle w:val="TextBodyIndent"/>
        <w:ind w:left="0" w:right="0" w:firstLine="85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.187 – Portaria Interm. Nº 252/2020)</w:t>
      </w:r>
    </w:p>
    <w:p>
      <w:pPr>
        <w:pStyle w:val="TextBodyIndent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TOTAL DA MAIOR ARRECADAÇÃO.................................................R$ 100.000,00 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Esta Lei entrará em vigor na data de sua publicação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93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14 de set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nhor Presidente, 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Cumpre-nos saudá-los e nesta oportunidade enviar a Vossas Senhorias o Projeto de Lei nº 093/2020, que trata da abertura de Crédito Especial no valor de R$ 100.000,00 (cem mil reais) e se destina a execução de Ações dispostas pela Portaria Interministerial nº 252/20 e visa a realização de Investimentos, nas áreas da Cultura e do Desporto. Na Cultura, o valor de R$ 50.000,00 (cinqüenta mil reais) será destinado à instalação de Equipamentos de </w:t>
        <w:br/>
        <w:t xml:space="preserve">Sonorização no Salão de Atos do Centro Administrativo. No Desporto,  valor de R$ 50.000,00 (cinqüenta mil reais) será destinado a melhorias no entorno do Ginásio de Esporte Ataliba José Flores, com instalações de Luminárias, Cercamento e Bancos. 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alientamos que estes recursos são oriundos do Governo Federal, através da Portaria Interministerial nº. 252/2020, que estabelece ações para reestruturação dos Espaços Cultural e Desportivo, dando a Comunidade em geral melhores opções de participação na vida Cultural e Desportiva no Município Getuliense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18:00Z</dcterms:created>
  <dc:creator>pc15</dc:creator>
  <dc:description/>
  <dc:language>en-US</dc:language>
  <cp:lastModifiedBy>pc15</cp:lastModifiedBy>
  <cp:lastPrinted>2020-09-01T11:59:00Z</cp:lastPrinted>
  <dcterms:modified xsi:type="dcterms:W3CDTF">2020-08-10T21:44:00Z</dcterms:modified>
  <cp:revision>3</cp:revision>
  <dc:subject/>
  <dc:title/>
</cp:coreProperties>
</file>