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92 DE 14 DE SETEMBRO DE 2020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53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clui nova Ação no Anexo de Programas, Objetivos e Metas da Administração do PLANO PLURIANUAL (PPA), Lei Municipal nº. 5.274/17 e na Relação Cadastral de Ações de Governo das DIRETRIZES ORÇAMENTÁRIAS (LDO), Lei Municipal nº. 5.558/19 de acordo com a Portaria Interministerial nº. 252/20, na Secretaria Municipal de Educação, Cultura e Desporto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 1º Fica o Poder Executivo Municipal autorizado a incluir nova Ação no Anexo de Programas, Objetivos e Metas da Administração do Plano Plurianual (PPA) vigente, na Secretaria Municipal de Educação, Cultura e Desporto, com a seguinte descri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08. SECRETARIA MUNICIPAL DE EDUCAÇÃO, CULTURA E DESPORTO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08.05. DEPTO. DE EDUCAÇÃO E CULTURA-RECURSOS VINCULADOS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08.05.13. Cultura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08.05.13.392. Difusão Cultural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08.05.13.392.0054. Desenvolvimento Cultural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08.05.13.392.0054.1.146-PROJETO SALÃO DE ATOS/PORTARIA Nº. 252/2020-CULTURA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4.4.90.52.00.00 – Equipamentos e Material Permanente.................................R$ 50.000,00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(Recurso: 1.187 – Portaria Interm. Nº 252/2020)</w:t>
      </w:r>
    </w:p>
    <w:p>
      <w:pPr>
        <w:pStyle w:val="TextBodyIndent"/>
        <w:spacing w:before="0" w:after="0"/>
        <w:ind w:left="0" w:right="0" w:firstLine="851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08. SECRETARIA MUNICIPAL DE EDUCAÇÃO, CULTURA E DESPORTO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08.05. DEPTO. DE EDUCAÇÃO E CULTURA-RECURSOS VINCULADOS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08.05.27. Desporte e Lazer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08.05.27.812. Desporto Comunitário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08.05.27.812.0103. Desporto Comunitário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08.05.27.812.0103.1.147-PROJETO GINASIÃO/PORTARIA Nº. 252/2020–DESPORTO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4.4.90.51.00.00 – Obras e Instalações............................................................R$ 50.000,00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(Recurso: 1.187 – Portaria Interm. Nº 252/2020)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Objetivo: Este recurso se destina a execução de Ações dispostas pela Portaria Interministerial nº 252/20 e visa a realização de Investimentos, nas áreas da Cultura e do Desporto. Na Cultura, o valor será destinado à instalação de Equipamentos de Sonorização. No Desporto, o valor será destinado a melhorias no entorno do Ginásio de Esporte Ataliba José Flores, com instalações de Luminárias, Cercamento e Bancos.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2º Fica o Poder Executivo Municipal autorizado a utilizar, na ação do Anexo de Programas, Objetivos e Metas da Administração do Plano Plurianual (PPA) vigente, como recurso para a cobertura do Crédito Especial autorizado no artigo 1º desta Lei, a seguinte fonte: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MAIOR ARRECADAÇÃO: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I - Receita originária da transferência de recursos financeiros da União, por intermédio da Portaria Interministerial nº 252/2020...........................…………….........................R$ 100.000,00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(Recurso: 1.187 – Portaria Interm. Nº 252/2020)</w:t>
      </w:r>
    </w:p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3º Fica o Poder Executivo Municipal autorizado a incluir nova Ação na Relação Cadastral de Ações das Diretrizes Orçamentárias (LDO) vigentes, na Secretaria Municipal de Educação, Cultura e Desporto, com a seguinte descri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08. SECRETARIA MUNICIPAL DE EDUCAÇÃO, CULTURA E DESPORTO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08.05. DEPTO. DE EDUCAÇÃO E CULTURA-RECURSOS VINCULADOS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08.05.13. Cultura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08.05.13.392. Difusão Cultural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08.05.13.392.0054. Desenvolvimento Cultural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08.05.13.392.0054.1.146-PROJETO SALÃO DE ATOS/PORTARIA Nº. 252/2020-CULTURA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4.4.90.52.00.00 – Equipamentos e Material Permanente.................................R$ 50.000,00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(Recurso: 1.187 – Portaria Interm. Nº 252/2020)</w:t>
      </w:r>
    </w:p>
    <w:p>
      <w:pPr>
        <w:pStyle w:val="TextBodyIndent"/>
        <w:spacing w:before="0" w:after="0"/>
        <w:ind w:left="0" w:right="0" w:firstLine="851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08. SECRETARIA MUNICIPAL DE EDUCAÇÃO, CULTURA E DESPORTO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08.05. DEPTO. DE EDUCAÇÃO E CULTURA-RECURSOS VINCULADOS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08.05.27. Desporte e Lazer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08.05.27.812. Desporto Comunitário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08.05.27.812.0103. Desporto Comunitário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08.05.27.812.0103.1.147-PROJETO GINASIÃO/PORTARIA Nº. 252/2020–DESPORTO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4.4.90.51.00.00 – Obras e Instalações............................................................R$ 50.000,00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(Recurso: 1.187 – Portaria Interm. Nº 252/2020)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Objetivo: Este recurso se destina a execução de Ações dispostas pela Portaria Interministerial nº 252/20 e visa a realização de Investimentos, nas áreas da Cultura e do Desporto. Na Cultura, o valor será destinado à instalação de Equipamentos de Sonorização. No Desporto, o valor será destinado a melhorias no entorno do Ginásio de Esporte Ataliba José Flores, com instalações de Luminárias, Cercamento e Bancos.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4º Fica o Poder Executivo Municipal autorizado a utilizar, na Relação Cadastral de Ações das Diretrizes Orçamentárias (LDO) vigentes, como recurso para a cobertura do Crédito Especial autorizado no artigo 3º desta Lei, a seguinte fonte: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MAIOR ARRECADAÇÃO: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I - Receita originária da transferência de recursos financeiros da União, por intermédio da Portaria Interministerial nº 252/2020...........................…………….........................R$ 100.000,00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(Recurso: 1.187 – Portaria Interm. Nº 252/2020)</w:t>
      </w:r>
    </w:p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5º Esta Lei entrará em vigor na data de sua publicaçã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.....................................................................</w:t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092/2020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Getúlio Vargas, 14 de setembro de 202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                                     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Cumpre-nos saudá-los e nesta oportunidade enviar a Vossas Senhorias o Projeto de Lei nº 092/2020, que trata da inclusão de nova Ação no Anexo de Programas, Objetivos e Metas da Administração do PLANO PLURIANUAL (PPA), Lei Municipal nº. 5.274/17 e na Relação Cadastral de Ações de Governo das DIRETRIZES ORÇAMENTÁRIAS (LDO), Lei Municipal nº. 5.558/19 de acordo com a Portaria Interministerial nº. 252/20, na Secretaria Municipal de Educação, Cultura e Desport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Este recurso se destina a execução de Ações dispostas pela Portaria Interministerial nº 252/20 e visa a realização de Investimentos, nas áreas da Cultura e do Desporto. Na Cultura, o valor será destinado à instalação de Equipamentos de Sonorização. No Desporto, o valor será destinado a melhorias no entorno do Ginásio de Esporte Ataliba José Flores, com instalações de Luminárias, Cercamento e Bancos.</w:t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Sendo assim, ficamos a disposição de Vossas Senhorias na certeza da aprovação deste Projeto de Lei.</w:t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OI NARD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bidi w:val="0"/>
            <w:ind w:left="60" w:right="30" w:hanging="0"/>
            <w:jc w:val="left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extAlignment w:val="auto"/>
      <w:outlineLvl w:val="2"/>
    </w:pPr>
    <w:rPr>
      <w:rFonts w:ascii="Times New Roman" w:hAnsi="Times New Roman" w:eastAsia="Times New Roman" w:cs="Times New Roman"/>
      <w:b/>
      <w:bCs/>
      <w:kern w:val="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tulo3Char">
    <w:name w:val="Título 3 Char"/>
    <w:basedOn w:val="Fontepargpadro"/>
    <w:qFormat/>
    <w:rPr>
      <w:b/>
      <w:bCs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1:18:00Z</dcterms:created>
  <dc:creator>pc15</dc:creator>
  <dc:description/>
  <dc:language>en-US</dc:language>
  <cp:lastModifiedBy>pc15</cp:lastModifiedBy>
  <cp:lastPrinted>2020-09-01T11:41:00Z</cp:lastPrinted>
  <dcterms:modified xsi:type="dcterms:W3CDTF">2020-08-10T21:44:00Z</dcterms:modified>
  <cp:revision>3</cp:revision>
  <dc:subject/>
  <dc:title/>
</cp:coreProperties>
</file>