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62 DE 13 DE JUL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A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5. Vigilância Epidemiológic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5.0124. Vigilância em Saúde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5.0124.2.201 – Manutenção AFM 39 I-Cota DAF/LC. nº. 173/2020-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04.00.00 – Contratação por Tempo Determinado..............................R$     56.804,8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.................R$     82.964,9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.R$     12.559,9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4.001 – Outros Receitas Municipais Aplicados em Saúd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127. Assistência Social Ge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244.0127.2.202 – Manutenção AFM 39 I-Cota DAF/LC. nº. 173/2020-ASSISTÊN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.................R$     50.834,64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.R$       7.853,04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.183 – COVID19-LC. 173/2020-Assistencial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 SECRETARIA MUNICIPAL DE OBRAS, VIAÇÃ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 SETOR DO DEPARTAMENTO DE VI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 - Transport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 Transporte Rodovi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0099 – Serviços de Transporte Rodovi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0099.2.203 – Manutenção AFM 39 II-Cota DAF/LC. nº. 173/2020-OBRA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….............R$    34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6.00.00 – Outras Despesas Variáveis - P. Civil…………………...............R$     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R$      36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 SECRETARIA MUNICIPAL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 SETOR DA SECRETARIA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 Administr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07.01.23.123. Administração Financeir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123.0012. Administração de Recursos Financeir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123.0012.2.204 - Manutenção AFM 39 II-Cota DAF/LC. nº. 173/2020-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R$ 1.47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 execução de Ações do Auxílio Financeiro aos Municípios – AFM, autorizado pela Lei Complementar nº. 173/2020 que visa dar à Administração geral do Município, em decorrência da infecção humana pelo novo corona vírus e o combate ao COVID/19, objetivando atender os Munícipes e Servidores, bem como dar apoio para que a Administração tenha recursos para custear despesas diretas e indiretas causadas pela Pandemia, como o pagamento de Salários e Obrigações Patronais, a aquisição de Materiais e Equipamentos e contratação de Serviços especializado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Lei Complementar nº 173/2020......................…………………....................................R$ 2.067.017,3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s Secretarias Municipais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A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5. Vigilância Epidemiológic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5.0124. Vigilância em Saúde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5.0124.2.201 – Manutenção AFM 39 I-Cota DAF/LC. nº. 173/2020-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04.00.00 – Contratação por Tempo Determinado..............................R$     56.804,8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................R$     82.964,9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.R$     12.559,9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4.001 – Outros Receitas Municipais Aplicados em Saúd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127. Assistência Social Ge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244.0127.2.202 – Manutenção AFM 39 I-Cota DAF/LC. nº. 173/2020-ASSISTÊN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.................R$     50.834,64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.R$       7.853,04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1.183 – COVID19-LC. 173/2020-Assistencial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 SECRETARIA MUNICIPAL DE OBRAS, VIAÇÃO E SERVIÇ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 SETOR DO DEPARTAMENTO DE VI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 - Transport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 Transporte Rodovi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0099 – Serviços de Transporte Rodovi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9.03.26.782.0099.2.203 – Manutenção AFM 39 II-Cota DAF/LC. nº. 173/2020-OBRA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-P. Civil............….............R$    34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6.00.00 – Outras Despesas Variáveis - P. Civil…………………...............R$     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R$      36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 SECRETARIA MUNICIPAL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 SETOR DA SECRETARIA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 Administraç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07.01.23.123. Administração Financeir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123.0012. Administração de Recursos Financeir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3.123.0012.2.204 - Manutenção AFM 39 II-Cota DAF/LC. nº. 173/2020-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00.00 – Obrigações Patronais…………………………………...............R$ 1.47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(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 execução de Ações do Auxílio Financeiro aos Municípios – AFM, autorizado pela Lei Complementar nº. 173/2020 que visa dar à Administração geral do Município, em decorrência da infecção humana pelo novo corona vírus e o combate ao COVID/19, objetivando atender os Munícipes e Servidores, bem como dar apoio para que a Administração tenha recursos para custear despesas diretas e indiretas causadas pela Pandemia, como o pagamento de Salários e Obrigações Patronais, a aquisição de Materiais e Equipamentos e contratação de Serviços especializado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a Portaria Lei Complementar nº 173/2020......................…………………..............................R$ 2.067.017,3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62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jul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 que trata da Inclui nova Ação no Anexo de Programas, Objetivos e Metas da Administração do PLANO PLURIANUAL (PPA), Lei Municipal nº. 5.274/17 e na Relação Cadastral de Ações de Governo das DIRETRIZES ORÇAMENTÁRIAS (LDO),  Lei Municipal nº. 5.558/19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Este recurso se destina a execução de Ações do Auxílio Financeiro aos Municípios – AFM, autorizado pela Lei Complementar nº. 173/2020 que visa dar à Administração geral do Município, em decorrência da infecção humana pelo novo corona vírus e o combate ao COVID/19, objetivando atender os Munícipes e Servidores, bem como dar apoio para que a Administração tenha recursos para custear despesas diretas e indiretas causadas pela Pandemia, como o pagamento de Salários e Obrigações Patronais, a aquisição de Materiais e Equipamentos e contratação de Serviços especializado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