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60 DE 13 DE JULH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, abrir Crédito Suplementar no valor de R$ 136.778,02 (cento e trinta e seis mil, setecentos e setenta e oito reais, dois centavos), remanejar saldos financeiros, destinados às Ações de Saúde e combate ao COVID/19, de acordo com a Lei Complementar nº. 172/2020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abrir no Orçamento Programa de 2020, um Crédito Suplementar no valor de R$ 136.778,02 (cento e trinta e seis mil, setecentos e setenta e oito reais, dois centavos), destinados às Ações de Saúde e combate ao COVID/19, de acordo com a Lei Complementar nº. 172/2020, com as seguintes classificações funcionais e econômica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1. FUNDO MUNICIPAL DE SAÚDE - ASP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054 - Manutenção das Unidades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4.4.90.52.00.00 – Equipamentos e Material Permanente.(380)………………R$ 8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0 - ASPS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055 - Manutenção da Vigilância em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- Outros Serviços de Terceiros – Pessoa Jurídica.(386).........R$ 56.778,02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0 - ASPS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Objetivo: Estes recursos se destinam a Saúde, objetivando dar melhor e maior estrutura às Unidades Básicas, visando o bem estar de toda População Getuliense e se originam dos saldos financeiros de Emendas Parlamentares de 2018 e 2019, cujos valores foram registrados no Balanço Contábil em 31/12/2019,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TOTAL DO CRÉDITO SUPLEMENATAR...................................................R$  136.778,02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2º Servirá de recurso para a cobertura do Crédito Suplementar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SUPERAVIT FINANCEIR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os saldos registrados no Balanço de Encerramento em 31/12/2019, referente às Emendas Parlamentares recebidas pelo Município nos exercícios de 2018 e 2019, através do Ministério da Saúde……………………………………………….R$ 136.778,02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O SUPERAVIT FINANCEIRO...................................................R$ 136.778,02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Parágrafo Único. Os saldos remanejados de 2018 e 2019 para 2020, se referem às Emendas Parlamentares nºs. 25680010, 12149.128000/1150-01, 12149.128000/1170-01, 12149.1280001/16-002/2016, 12149.128000/1180-01 e Recurso Vinculado nº 4929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Art. 3º Esta Lei entrará em vigor na data de sua publicação.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60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13 de julho de 202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 que trata da abertura de Crédito Suplementar, objetivando remanejar saldos financeiros, destinados às Ações de Saúde e combate ao COVID/19, no Município de Getúlio Vargas RS, de acordo com a Lei Complementar nº. 172/2020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alientamos que os recursos são originários de saldos financeiros de Emendas Parlamentares contempladas ao Município nos exercícios anteriores e seu remanejamento foi autorizado pela Lei Complementar nº. 172/2020 de 15 de Abril de 2020, pela Presidência da República, cujos valores foram destinados ao Fundo Municipal da Saúde, provenientes de repasses do Ministério da Saúde e que se destinam a realização de ações e serviços públicos em saúde e o incremento temporário ao Custeio dos Serviços de Atenção Básica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alientamos que estes recursos são oriundos do Fundo Nacional de Saúde para o Fundo Municipal de Saúde, destinados a Investimentos, os quais foram executados na sua totalidade, porém restando saldo financeiros, os quais serão remanejados para realização de despesas com Serviços de Pessoas Jurídicas e novos Investimentos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à disposição de Vossas Senhorias e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ELOI NARD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