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9 DE 14 DE ABRIL DE 2020</w:t>
      </w:r>
    </w:p>
    <w:p>
      <w:pPr>
        <w:pStyle w:val="TextosemFormatao"/>
        <w:ind w:left="1701" w:right="1133" w:hanging="0"/>
        <w:jc w:val="both"/>
        <w:rPr>
          <w:rFonts w:ascii="Arial" w:hAnsi="Arial" w:cs="Arial"/>
          <w:b/>
          <w:b/>
          <w:bCs/>
          <w:color w:val="FF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FF0000"/>
          <w:sz w:val="25"/>
          <w:szCs w:val="25"/>
          <w:u w:val="single"/>
        </w:rPr>
      </w:r>
    </w:p>
    <w:p>
      <w:pPr>
        <w:pStyle w:val="TextosemFormatao"/>
        <w:ind w:left="4678" w:right="1133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Fica instituído o Calendário Oficial de Eventos  e Datas Comemorativas do Município de Getúlio Vargas, Estado do Rio Grande do Sul, vinculado à Secretaria Municipal de Educação, Cu</w:t>
      </w:r>
      <w:bookmarkStart w:id="0" w:name="_GoBack"/>
      <w:bookmarkEnd w:id="0"/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ltura e Desporto, com a finalidade de prestar apoio a projetos de natureza artístico-cultural </w:t>
      </w:r>
      <w:r>
        <w:rPr>
          <w:rFonts w:cs="Arial" w:ascii="Calibri" w:hAnsi="Calibri"/>
          <w:color w:val="000000"/>
          <w:sz w:val="22"/>
          <w:szCs w:val="22"/>
        </w:rPr>
        <w:t>e dá outras providências.</w:t>
      </w:r>
    </w:p>
    <w:p>
      <w:pPr>
        <w:pStyle w:val="TextosemFormatao"/>
        <w:ind w:left="4678" w:right="1133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bCs/>
          <w:sz w:val="22"/>
          <w:szCs w:val="22"/>
        </w:rPr>
        <w:tab/>
        <w:tab/>
      </w:r>
      <w:r>
        <w:rPr>
          <w:rFonts w:cs="Arial" w:ascii="Calibri" w:hAnsi="Calibri"/>
          <w:bCs/>
          <w:sz w:val="22"/>
          <w:szCs w:val="22"/>
        </w:rPr>
        <w:t xml:space="preserve">Art. 1º  </w:t>
      </w:r>
      <w:r>
        <w:rPr>
          <w:rFonts w:cs="Arial" w:ascii="Calibri" w:hAnsi="Calibri"/>
          <w:sz w:val="22"/>
          <w:szCs w:val="22"/>
        </w:rPr>
        <w:t xml:space="preserve">Fica instituído o 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 xml:space="preserve">Calendário Oficial de Eventos Culturais  e Datas Comemorativas </w:t>
      </w:r>
      <w:r>
        <w:rPr>
          <w:rFonts w:cs="Arial" w:ascii="Calibri" w:hAnsi="Calibri"/>
          <w:sz w:val="22"/>
          <w:szCs w:val="22"/>
        </w:rPr>
        <w:t xml:space="preserve">do Município,  conforme consta o </w:t>
      </w:r>
      <w:r>
        <w:rPr>
          <w:rFonts w:cs="Arial" w:ascii="Calibri" w:hAnsi="Calibri"/>
          <w:b/>
          <w:sz w:val="22"/>
          <w:szCs w:val="22"/>
        </w:rPr>
        <w:t>ANEXO I</w:t>
      </w:r>
      <w:r>
        <w:rPr>
          <w:rFonts w:cs="Arial" w:ascii="Calibri" w:hAnsi="Calibri"/>
          <w:sz w:val="22"/>
          <w:szCs w:val="22"/>
        </w:rPr>
        <w:t xml:space="preserve"> desta Lei.</w:t>
        <w:tab/>
        <w:tab/>
      </w:r>
    </w:p>
    <w:p>
      <w:pPr>
        <w:pStyle w:val="Normal"/>
        <w:ind w:left="1701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Parágrafo Único.</w:t>
      </w:r>
      <w:r>
        <w:rPr>
          <w:rFonts w:cs="Arial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unicípio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gulamentará anualmente, por Decreto na época apropriada, cada um dos eventos, podendo incluir, retirar e alterar objetos e datas, conforme a necessidade. 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1701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</w:r>
      <w:r>
        <w:rPr>
          <w:rFonts w:cs="Arial" w:ascii="Calibri" w:hAnsi="Calibri"/>
          <w:bCs/>
          <w:sz w:val="22"/>
          <w:szCs w:val="22"/>
        </w:rPr>
        <w:t xml:space="preserve">Art. 2º </w:t>
      </w:r>
      <w:r>
        <w:rPr>
          <w:rFonts w:cs="Arial" w:ascii="Calibri" w:hAnsi="Calibri"/>
          <w:sz w:val="22"/>
          <w:szCs w:val="22"/>
        </w:rPr>
        <w:t>Fica o Poder Executivo autorizado a realizar as despesas necessárias para a promoção dos Eventos, com a sua divulgação e publicidade, bem como a contratação de Pessoas Físicas e Jurídicas, prestadoras de Serviços Culturais e Palestras.</w:t>
      </w:r>
    </w:p>
    <w:p>
      <w:pPr>
        <w:pStyle w:val="Normal"/>
        <w:ind w:left="1701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cs="Arial" w:ascii="Calibri" w:hAnsi="Calibri"/>
          <w:bCs/>
          <w:sz w:val="22"/>
          <w:szCs w:val="22"/>
        </w:rPr>
        <w:t>Art. 3º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s eventos poderão ser promovidos pelo Poder Executivo Municipal, ou em parceria com Entidades Culturais sem fins lucrativos, ou delegar a essas a incumbência exclusiva.</w:t>
      </w:r>
    </w:p>
    <w:p>
      <w:pPr>
        <w:pStyle w:val="Normal"/>
        <w:ind w:left="1701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cs="Arial" w:ascii="Calibri" w:hAnsi="Calibri"/>
          <w:bCs/>
          <w:sz w:val="22"/>
          <w:szCs w:val="22"/>
        </w:rPr>
        <w:t>Art. 4º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s despesas desta Lei, correrão à conta de  dotações orçamentárias próprias, ou poderão receber aportes financeiros em contas específicas, das Entidades, em Termos de Parcerias Culturais.</w:t>
      </w:r>
    </w:p>
    <w:p>
      <w:pPr>
        <w:pStyle w:val="Normal"/>
        <w:ind w:left="1701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701" w:right="113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Art. 5º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As datas constantes do calendário, referente ao ano de 2020, considerando o estado de calamidade pública declarado pelo Município, ficam condicionadas ao encerramento, suspensão e ou relativização das restrições de aglomeração em locais públicos  ou privados.</w:t>
      </w:r>
    </w:p>
    <w:p>
      <w:pPr>
        <w:pStyle w:val="Normal"/>
        <w:ind w:left="1701" w:right="113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1701" w:right="1133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Art.6º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Esta Lei</w:t>
      </w:r>
      <w:r>
        <w:rPr>
          <w:rFonts w:cs="Arial" w:ascii="Calibri" w:hAnsi="Calibri"/>
          <w:sz w:val="22"/>
          <w:szCs w:val="22"/>
        </w:rPr>
        <w:t xml:space="preserve"> entrará em vigor após a sua publicação, revogadas as disposições em contrário.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ind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Western"/>
        <w:spacing w:before="280" w:after="0"/>
        <w:ind w:left="1701" w:right="1133" w:hanging="0"/>
        <w:jc w:val="center"/>
        <w:rPr>
          <w:rFonts w:ascii="Liberation Serif;Times New Roman" w:hAnsi="Liberation Serif;Times New Roman" w:eastAsia="SimSun, 宋体" w:cs="Mangal"/>
          <w:kern w:val="2"/>
          <w:lang w:eastAsia="zh-CN" w:bidi="hi-IN"/>
        </w:rPr>
      </w:pPr>
      <w:r>
        <w:rPr>
          <w:rFonts w:eastAsia="SimSun, 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Western"/>
        <w:spacing w:before="280" w:after="0"/>
        <w:ind w:left="1701" w:right="1133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  <w:u w:val="single"/>
        </w:rPr>
        <w:t>ANEXO I</w:t>
      </w:r>
    </w:p>
    <w:p>
      <w:pPr>
        <w:pStyle w:val="Western"/>
        <w:spacing w:before="280" w:after="0"/>
        <w:ind w:left="1701" w:right="113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CALENDÁRIO DE EVENTOS 2020</w:t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bril</w:t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 - Projeto “OS ACORDES DA CULTURA - LIC RS” - Salão de Atos 18 de Dezembro (Prefeitura) - Parceria com a SMECD</w:t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aio</w:t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3 – 4º Encontro Regional de Corais e 1º Encontro Regional de Orquestras - SMECD e CRAS</w:t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Junho</w:t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XI Feira do Livro – Getúlio Vargas: Uma cidade leitora</w:t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Julho</w:t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, 22, 23 e 24 - XXV Fórum Municipal de Educação, XXII Fórum Regional de Educação, XXI Fórum Nacional de Educação – SMECD</w:t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gosto</w:t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1– Jantar de Lançamento do 11º Acampamento Farroupilha - CTG Tropilha Crioula</w:t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Setembro</w:t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1 a 07 – Semana da Pátria - SMECD</w:t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 a 20 – 11º Acampamento Farroupilha na Prefeitura Municipal</w:t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3 – 63º Aniversário da Biblioteca Pública Dr. Léo Stumpf </w:t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utubro</w:t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ada da Alimentação – Setor de Alimentação Escolar - SMECD </w:t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ovembro</w:t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I Sarau Cultural Artístico de Getúlio Vargas</w:t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ivulgação dos eventos do Natal </w:t>
      </w:r>
      <w:r>
        <w:rPr>
          <w:rFonts w:cs="Calibri" w:ascii="Calibri" w:hAnsi="Calibri"/>
          <w:color w:val="000000"/>
          <w:sz w:val="22"/>
          <w:szCs w:val="22"/>
        </w:rPr>
        <w:t>”Espírito que Contagia” e Festejos Alusivos aos 86 Anos do Município de Getúlio Vargas.</w:t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ezembro</w:t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8 – Abertura Oficial do 12º Natal ”Espírito que Contagia” e Festejos Alusivos aos 86 Anos do Município de Getúlio Vargas -</w:t>
      </w:r>
    </w:p>
    <w:p>
      <w:pPr>
        <w:pStyle w:val="Western"/>
        <w:spacing w:before="280" w:after="0"/>
        <w:ind w:left="1701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 – 86º Aniversário do Município de Getúlio Vargas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39/2020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4 de abril de 2020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268" w:right="1133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 </w:t>
      </w:r>
      <w:r>
        <w:rPr>
          <w:rFonts w:cs="Calibri" w:ascii="Calibri" w:hAnsi="Calibri"/>
          <w:color w:val="00000A"/>
          <w:sz w:val="22"/>
          <w:szCs w:val="22"/>
        </w:rPr>
        <w:t>para instituição do Calendário Oficial de Eventos e Datas comemorativas do Município de Getúlio Vargas, vinculados à Secretaria Municipal de Educação, Cultura e Desporto, com a finalidade de prestar apoio a projetos de natureza artístico-cultural.</w:t>
      </w:r>
    </w:p>
    <w:p>
      <w:pPr>
        <w:pStyle w:val="Normal"/>
        <w:spacing w:lineRule="auto" w:line="360"/>
        <w:ind w:left="2268" w:right="1133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ab/>
        <w:tab/>
        <w:tab/>
        <w:t xml:space="preserve">                                  Outrossim, considerando  o estado de calamidade pública declarado  pelo Município, a realização dos eventos nas datas descritas,  para o ano de 2020, ficam condicionados ao encerramento, suspensão e ou relativização das restrições de aglomeração em locais públicos ou privados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GO BORGES DE OLIVEIR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0" w:after="20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val="en-US"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szCs w:val="21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1"/>
      <w:lang w:eastAsia="zh-CN" w:bidi="hi-IN"/>
    </w:rPr>
  </w:style>
  <w:style w:type="character" w:styleId="Ttulo1Char1">
    <w:name w:val="Título 1 Char1"/>
    <w:basedOn w:val="Fontepargpadro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semFormatao">
    <w:name w:val="Texto sem Formatação"/>
    <w:basedOn w:val="Normal"/>
    <w:qFormat/>
    <w:pPr>
      <w:suppressAutoHyphens w:val="false"/>
      <w:autoSpaceDE w:val="false"/>
      <w:spacing w:lineRule="auto" w:line="276" w:before="0" w:after="200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21:00Z</dcterms:created>
  <dc:creator>pc15</dc:creator>
  <dc:description/>
  <cp:keywords/>
  <dc:language>en-US</dc:language>
  <cp:lastModifiedBy>pc15</cp:lastModifiedBy>
  <cp:lastPrinted>2020-04-14T15:48:00Z</cp:lastPrinted>
  <dcterms:modified xsi:type="dcterms:W3CDTF">2020-04-14T18:56:00Z</dcterms:modified>
  <cp:revision>4</cp:revision>
  <dc:subject/>
  <dc:title/>
</cp:coreProperties>
</file>