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37 DE 13 DE ABRIL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0, um Crédito Especial no valor de R$ 49.709,00 (Quarenta e nove mil e setecentos e nove reais), destinados a ações de enfrentamento emergencial da saúde-Coronavirus – COVID-19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49.709,00 (Quarenta e nove mil, setecentos e nove reais), destinados ao enfrentamento emergencial da saúde, objetivando o atendimento decorrente da Pandemia do Coronavírus - Covid-19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2.198 - MANUTENÇÃO DO ENFRENTAMENTO EMERGENCIAL SAÚDE-CORONAVIRUS - COVID-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R$   3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- Pessoa Jurídica................R$   1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- CUSTEIO-OUTROS PROGRAMAS FINANCIADOS POR TRANSFERENCIAS FUNDO A FUNDO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Visa a dar suporte ao enfrentamento emergencial da saúde, com objetivo de auxiliar em ações de atendimento decorrente da Pandemia do Coronavirus - Covid-19 com recursos do Governo Federal, nos termos da  Lei 13.979 e Portaria GM/MS nº 480/20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XCESSO DE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Financeira originária dos Recursos Transferidos pela  União  nos termos da Lei Federal nº 13.979/20 e Portaria GM/MS Nº 480.....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EXCESSO DE ARRECADAÇÃO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37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3 de abril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que trata da autorização ao Poder Executivo Municipal a abrir no Orçamento Programa de 2020, um Crédito Especial no valor de R$ 49.709,00 (Quarenta e nove mil e setecentos e nove reais), destinados a ações de enfrentamento emergencial da saúde-Coronavirus – COVID-19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destina-se a suporte ao enfrentamento emergencial da saúde, com objetivo de auxiliar em ações de atendimento decorrente da Pandemia do Coronavirus - Covid-19 com recursos do Governo Federal, nos termos da  Lei 13.979 e Portaria GM/MS nº 480/20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