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PROJETO DE LEI Nº 036 DE 13 DE ABRIL DE 2020</w:t>
      </w:r>
    </w:p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true"/>
        <w:autoSpaceDE w:val="false"/>
        <w:bidi w:val="0"/>
        <w:ind w:left="5040" w:right="-1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clui nova Ação no Anexo de Programas, Objetivos e Metas da Administração do PLANO PLURIANUAL (PPA), Lei Municipal nº. 5.274/17 e na Relação Cadastral de Ações de Governo das DIRETRIZES ORÇAMENTÁRIAS (LDO),  Lei Municipal nº. 5.558/19, na Secretaria Municipal de Saúde e Assistência Social.</w:t>
      </w:r>
    </w:p>
    <w:p>
      <w:pPr>
        <w:pStyle w:val="Standarduser"/>
        <w:tabs>
          <w:tab w:val="clear" w:pos="708"/>
          <w:tab w:val="left" w:pos="6824" w:leader="none"/>
          <w:tab w:val="left" w:pos="8504" w:leader="none"/>
        </w:tabs>
        <w:bidi w:val="0"/>
        <w:ind w:left="0" w:right="-1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 1º Fica o Poder Executivo Municipal autorizado a incluir nova Ação no Anexo de Programas, Objetivos e Metas da Administração do Plano Plurianual (PPA) vigente, na Secretaria Municipal de Saúde e Assistência Social, com a seguinte descrição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ção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 SECRETARIA MUNICIPAL DE SAÚDE E ASSISTÊNCIA SOCI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 FUNDO MUNICIPAL DE SAÚDE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10. Saúde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10.301. Atenção Básica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10.301.0019. Programas Integrados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10.301.00192.198 - MANUTENÇÃO DO ENFRENTAMENTO EMERGENCIAL SAÚDE-CORONAVIRUS - COVID-19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3.3.90.30.00.00 - Material de Consumo.........................................................R$   30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3.3.90.39.00.00 - Outros Serviços de Terceiros - Pessoa Jurídica....................R$   19.709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(Recurso: 4511 - CUSTEIO-OUTROS PROGRAMAS FINANCIADOS POR TRANSFERENCIAS FUNDO A FUNDO)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Objetivo: Visa a dar suporte ao enfrentamento emergencial da saúde, com objetivo de auxiliar em ações de atendimento decorrente da Pandemia do Coronavirus - Covid-19 com recursos do Governo Federal, nos termos da  Lei 13.979 e Portaria GM/MS nº 480/20.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 2º Fica o Poder Executivo Municipal autorizado a utilizar, na ação do Anexo de Programas, Objetivos e Metas da Administração do Plano Plurianual (PPA) vigente, na Secretaria Municipal de Saúde e Assistência Social, como recurso para a cobertura do Crédito Especial autorizado no artigo 1º desta Lei, a seguinte fonte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EXCESSO DE ARRECADAÇÃO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I - Receita Financeira originária dos Recursos Transferidos pela  União  nos termos da Lei Federal nº 13.979/20 e Portaria GM/MS Nº 480......................................................................R$  49.709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TOTAL DO EXCESSO DE ARRECADAÇÃO.....................................................R$  49.709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3º Fica o Poder Executivo Municipal autorizado a incluir nova Ação na Relação Cadastral de Ações das Diretrizes Orçamentárias (LDO) vigentes, na Secretaria Municipal de Saúde e Assistência Social, com a seguinte descrição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ar-SA" w:bidi="ar-SA"/>
        </w:rPr>
        <w:t xml:space="preserve">            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ção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1. SECRETARIA MUNICIPAL DE SAÚDE E ASSISTÊNCIA SOCI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 FUNDO MUNICIPAL DE SAÚDE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10. Saúde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10.301. Atenção Básica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10.301.0019. Programas Integrados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10.301.00192.198 - MANUTENÇÃO DO ENFRENTAMENTO EMERGENCIAL SAÚDE-CORONAVIRUS - COVID-19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3.3.90.30.00.00 - Material de Consumo.........................................................R$   30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3.3.90.39.00.00 - Outros Serviços de Terceiros - Pessoa Jurídica....................R$   19.709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(Recurso: 4511 - CUSTEIO-OUTROS PROGRAMAS FINANCIADOS POR TRANSFERENCIAS FUNDO A FUNDO)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Objetivo: Visa a dar suporte ao enfrentamento emergencial da saúde, com objetivo de auxiliar em ações de atendimento decorrente da Pandemia do Coronavirus - Covid-19 com recursos do Governo Federal, nos termos da  Lei 13.979 e Portaria GM/MS nº 480/20.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4º Fica o Poder Executivo Municipal autorizado a utilizar, na Relação Cadastral de Ações das Diretrizes Orçamentárias (LDO) vigentes, na Secretaria Municipal de Saúde e Assistência Social, como recurso para a cobertura do Crédito Especial autorizado no artigo 3º desta Lei, a seguinte fonte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EXCESSO DE ARRECADAÇÃO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I - Receita Financeira originária dos Recursos Transferidos pela  União  nos termos da Lei Federal nº 13.979/20 e Portaria GM/MS Nº 480......................................................................R$  49.709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TOTAL DO EXCESSO DE ARRECADAÇÃO.....................................................R$  49.709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ar-SA" w:bidi="ar-SA"/>
        </w:rPr>
        <w:t xml:space="preserve">            </w:t>
      </w: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5º Esta Lei entrará em vigor na data de sua publicação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0" w:right="0" w:firstLine="171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spacing w:lineRule="auto" w:line="360"/>
        <w:ind w:left="0" w:right="0" w:firstLine="1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FEITURA MUNICIPAL DE GETÚLIO VARGAS, ......................................................................</w:t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jeto de Lei nº 036/2020 – Exposição de Motivo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Getúlio Vargas, 13 de abril de 2020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ind w:left="0" w:right="0" w:firstLine="169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nhor Presid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ar-SA" w:bidi="ar-SA"/>
        </w:rPr>
        <w:t>Cumpre-nos saudá-los e nesta oportunidade enviar a Vossas Senhorias o Projeto de Lei que trata da autorização ao Poder Executivo Municipal a incluir nova Ação no Anexo de Programas, Objetivos e Metas da Administração do PLANO PLURIANUAL (PPA), Lei Municipal nº. 5.274/17 e na Relação Cadastral de Ações de Governo das DIRETRIZES ORÇAMENTÁRIAS (LDO),  Lei Municipal nº. 5.558/19, na Secretaria Municipal de Saúde e Assistência Social.</w:t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ar-SA" w:bidi="ar-SA"/>
        </w:rPr>
        <w:t>Este Projeto destina-se a suporte ao enfrentamento emergencial da saúde, com objetivo de auxiliar em ações de atendimento decorrente da Pandemia do Coronavirus - Covid-19 com recursos do Governo Federal, nos termos da  Lei 13.979 e Portaria GM/MS nº 480/20.</w:t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ar-SA" w:bidi="ar-SA"/>
        </w:rPr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ar-SA" w:bidi="ar-SA"/>
        </w:rPr>
        <w:t>Sendo assim, ficamos a disposição de Vossas Senhorias na certeza da aprovação deste Projeto de Lei.</w:t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tenciosamente,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134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spacing w:lineRule="atLeast" w:line="115"/>
        <w:ind w:left="1134" w:right="-568" w:firstLine="1134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URICIO SOLIGO, </w:t>
      </w:r>
    </w:p>
    <w:p>
      <w:pPr>
        <w:pStyle w:val="Standard"/>
        <w:bidi w:val="0"/>
        <w:spacing w:lineRule="atLeast" w:line="115"/>
        <w:ind w:left="1134" w:right="-568" w:firstLine="113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feito Municipal.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Senhor Presidente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DOMINGO BORGES DE OLIVEIRA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Câmara de Vereadores</w:t>
      </w:r>
    </w:p>
    <w:p>
      <w:pPr>
        <w:pStyle w:val="Normal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Nesta</w:t>
      </w:r>
      <w:r>
        <w:rPr>
          <w:rFonts w:cs="Calibri" w:ascii="Calibri" w:hAnsi="Calibri"/>
          <w:b/>
          <w:sz w:val="20"/>
          <w:szCs w:val="20"/>
        </w:rPr>
        <w:tab/>
        <w:tab/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785"/>
      <w:gridCol w:w="8024"/>
      <w:gridCol w:w="2097"/>
    </w:tblGrid>
    <w:tr>
      <w:trPr/>
      <w:tc>
        <w:tcPr>
          <w:tcW w:w="1785" w:type="dxa"/>
          <w:tcBorders/>
        </w:tcPr>
        <w:p>
          <w:pPr>
            <w:pStyle w:val="Standard"/>
            <w:bidi w:val="0"/>
            <w:jc w:val="left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4" w:type="dxa"/>
          <w:tcBorders/>
        </w:tcPr>
        <w:p>
          <w:pPr>
            <w:pStyle w:val="Standard"/>
            <w:widowControl w:val="false"/>
            <w:tabs>
              <w:tab w:val="clear" w:pos="708"/>
              <w:tab w:val="left" w:pos="2460" w:leader="none"/>
              <w:tab w:val="left" w:pos="7125" w:leader="none"/>
              <w:tab w:val="left" w:pos="9210" w:leader="none"/>
            </w:tabs>
            <w:suppressAutoHyphens w:val="true"/>
            <w:bidi w:val="0"/>
            <w:ind w:left="60" w:right="30" w:hanging="0"/>
            <w:jc w:val="left"/>
            <w:textAlignment w:val="baselin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PREFEITURA MUNICIPAL DE GETÚLIO VARGAS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Av Firmino Girardello, 85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>Getúlio Vargas - Rio grande do Sul - 99900-000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sz w:val="22"/>
                <w:szCs w:val="22"/>
              </w:rPr>
              <w:t>administração@pmgv.rs.gov.br</w:t>
            </w:r>
          </w:hyperlink>
        </w:p>
        <w:p>
          <w:pPr>
            <w:pStyle w:val="Standard"/>
            <w:bidi w:val="0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(54)3341-1600</w:t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Corpodetexto21">
    <w:name w:val="Corpo de texto 21"/>
    <w:basedOn w:val="Standard"/>
    <w:qFormat/>
    <w:pPr>
      <w:tabs>
        <w:tab w:val="clear" w:pos="708"/>
        <w:tab w:val="left" w:pos="0" w:leader="none"/>
      </w:tabs>
      <w:jc w:val="both"/>
    </w:pPr>
    <w:rPr>
      <w:rFonts w:cs="Arial"/>
      <w:b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pt-BR" w:eastAsia="zh-CN" w:bidi="hi-I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&#231;&#227;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09:00Z</dcterms:created>
  <dc:creator>pc15</dc:creator>
  <dc:description/>
  <dc:language>en-US</dc:language>
  <cp:lastModifiedBy>pc15</cp:lastModifiedBy>
  <cp:lastPrinted>2019-02-28T10:38:00Z</cp:lastPrinted>
  <dcterms:modified xsi:type="dcterms:W3CDTF">2018-12-04T14:09:00Z</dcterms:modified>
  <cp:revision>2</cp:revision>
  <dc:subject/>
  <dc:title/>
</cp:coreProperties>
</file>