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5 DE 13 DE ABRIL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4 (quatro) Agentes Comunitários de Saúd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efetuar a contratação temporária de excepcional interesse público</w:t>
      </w:r>
      <w:r>
        <w:rPr>
          <w:rFonts w:cs="Calibri" w:ascii="Calibri" w:hAnsi="Calibri"/>
          <w:color w:val="000000"/>
          <w:sz w:val="22"/>
          <w:szCs w:val="22"/>
        </w:rPr>
        <w:t xml:space="preserve">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e   Parágrafo Único do artigo 237 da Lei Municipal nº 1.991/91, sendo  04 (quatro) Agentes Comunitários de Saúde,  com carga horária  de 40 (quarenta) horas semanais.</w:t>
      </w:r>
    </w:p>
    <w:p>
      <w:pPr>
        <w:pStyle w:val="Standarduser"/>
        <w:spacing w:before="0" w:after="113"/>
        <w:ind w:left="1701" w:right="1134" w:firstLine="19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 do serviço público para a manutenção da equipe mínima do Programa  da ESF, bem como da falta de concurso público vigente com aprovados para o cargo.</w:t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até 01 (um) ano, podendo ser prorrogado por igual período. O contrato temporário de excepcional interesse público deve ser rescindido caso cesse a situação emergencial que o motivou ou por motivo de homologação de lista válida de concurso público em cujo período seja permitida a nomeação.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s os seguintes  direitos ao contratado: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Agente Comunitário de Saúde II, integrante do Quadro de Provimento Efetivo do Município;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spacing w:before="0" w:after="113"/>
        <w:ind w:left="1701" w:right="1134" w:firstLine="19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5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3 de abril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4 (quatro) Agentes Comunitários de Saúde, em caráter temporário de excepcional interesse público, o caráter emergencial da contratação decorre da necessidade  do serviço público para a manutenção da equipe mínima  do Programa da  Estratégia de Saúde  da Família, bem como da falta de concurso público vigente com aprovados para o cargo.</w:t>
      </w:r>
    </w:p>
    <w:p>
      <w:pPr>
        <w:pStyle w:val="Standarduser"/>
        <w:ind w:left="2268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 contratação  será  excepcionalmente, pelo período de até 01 ano, podendo ser prorrogado pelo mesmo período, os mesmos poderão ser rescindidos antecipadamente caso cesse a situação emergencial que o motivou ou por motivo de homologação de lista válida de concurso público em cujo período seja permitida a nomeação.</w:t>
      </w:r>
    </w:p>
    <w:p>
      <w:pPr>
        <w:pStyle w:val="Standarduser"/>
        <w:ind w:left="2287" w:right="1200" w:firstLine="19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a ordem de classificação do Processo Seletivo Simplificado – Edital nº 075/2020.</w:t>
      </w:r>
    </w:p>
    <w:p>
      <w:pPr>
        <w:pStyle w:val="Standarduser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pc15</dc:creator>
  <dc:description/>
  <dc:language>en-US</dc:language>
  <cp:lastModifiedBy>pc15</cp:lastModifiedBy>
  <cp:lastPrinted>2020-02-23T23:31:00Z</cp:lastPrinted>
  <dcterms:modified xsi:type="dcterms:W3CDTF">2020-04-14T13:35:00Z</dcterms:modified>
  <cp:revision>3</cp:revision>
  <dc:subject/>
  <dc:title/>
</cp:coreProperties>
</file>