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PROJETO DE LEI Nº 033 DE 13 DE ABRIL DE 2020</w:t>
      </w:r>
    </w:p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true"/>
        <w:autoSpaceDE w:val="false"/>
        <w:bidi w:val="0"/>
        <w:ind w:left="5040" w:right="-1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utoriza o Poder Executivo Municipal a abrir no Orçamento Programa de 2020, um Crédito Especial no valor de R$ 693.413,87 (Seiscentos e noventa e três mil, quatrocentos e treze reais e oitenta e sete centavos), destinados ao pagamento da Contribuição Previdenciária para Amortização do Passivo Atuarial.</w:t>
      </w:r>
    </w:p>
    <w:p>
      <w:pPr>
        <w:pStyle w:val="Standarduser"/>
        <w:tabs>
          <w:tab w:val="clear" w:pos="708"/>
          <w:tab w:val="left" w:pos="6824" w:leader="none"/>
          <w:tab w:val="left" w:pos="8504" w:leader="none"/>
        </w:tabs>
        <w:bidi w:val="0"/>
        <w:ind w:left="0" w:right="-1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rt. 1º Fica o Poder Executivo Municipal autorizado a abrir no Orçamento Programa de 2020, um Crédito Especial no valor de R$ 693.413,87 (Seiscentos e noventa e três mil, quatrocentos e treze reais e oitenta e sete centavos), destinados ao pagamento da Contribuição Previdenciária para Amortização do Passivo Atuarial, com as seguintes classificações funcionais e econômicas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07. SECRETARIA MUNICIPAL DE FAZENDA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07.01. SETOR DA SECRETARIA DE FAZENDA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07.01.28. Encargos Especiais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07.01.28.846. Outros Encargos Especiais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07.01.28.846.0012. Administração dos Recursos Financeiros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07.01.28.846.00122.197 - MANUTENÇÃO DA UTILIZAÇÃO DOS RECURSOS DA CESSÃO ONEROSA DO PRÉ-SAL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3.1.91.13.99.00.00 - Outras Obrigações Patronais.........................................R$ 693.413,87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(Recurso: 1180 - CESSÃO ONEROSA - PRÉ SAL - LEI Nº 13885/2019)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Objetivo: Destina-se a autorizar o pagamento da Contribuição Previdenciária para Amortização do Passivo Atuarial com o RPPS, no exercício de 2020, com RECURSOS DO PRÉ SAL, conforme Lei Federal nº 13.885/2019 - Nota Técnica SEI nº 11490/2019/ME.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TOTAL DO CRÉDITO ESPECIAL.................................................................R$ 693.413,87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ar-SA" w:bidi="ar-SA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rt. 2º Servirá de recurso para a cobertura do Crédito Especial autorizado no artigo 1º desta Lei, a seguinte fonte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SUPERAVIT FINANCEIRO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I - Receita Financeira originária dos Recursos da Cessão Onerosa - Pré Sal , transferidos pela UNIÃO, nos termos da Lei Federal nº 13.885/2019..........................................................................................................R$ 693.413,87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TOTAL DO SUPERAVIT FINANCEIRO......................................................R$ 693.413,87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 xml:space="preserve">Art. 3º Esta Lei entrará em vigor na data de sua publicação. 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0" w:right="0" w:firstLine="171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spacing w:lineRule="auto" w:line="360"/>
        <w:ind w:left="0" w:right="0" w:firstLine="15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FEITURA MUNICIPAL DE GETÚLIO VARGAS, ......................................................................</w:t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jeto de Lei nº 033/2020 – Exposição de Motivo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Getúlio Vargas, 13 de abril de 2020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ind w:left="0" w:right="0" w:firstLine="1695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nhor Presidente,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ar-SA" w:bidi="ar-SA"/>
        </w:rPr>
        <w:t>Cumpre-nos saudá-los e nesta oportunidade enviar a Vossas Senhorias o Projeto de Lei nº 033/2020, que trata da autorização ao Poder Executivo Municipal a abrir no Orçamento Programa de 2020, um Crédito Especial no valor de R$ 693.413,87 (Seiscentos e noventa e três mil, quatrocentos e treze reais e oitenta e sete centavos), destinados ao pagamento da Contribuição Previdenciária para Amortização do Passivo Atuarial.</w:t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ar-SA" w:bidi="ar-SA"/>
        </w:rPr>
        <w:t>Este Projeto destina-se a autorizar o pagamento da Contribuição Previdenciária para Amortização do Passivo Atuarial com o RPPS, no exercício de 2020, com RECURSOS DO PRÉ SAL, conforme Lei Federal nº 13.885/2019 - Nota Técnica SEI nº 11490/2019/ME.</w:t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ar-SA" w:bidi="ar-SA"/>
        </w:rPr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ar-SA" w:bidi="ar-SA"/>
        </w:rPr>
        <w:t>Sendo assim, ficamos a disposição de Vossas Senhorias na certeza da aprovação deste Projeto de Lei.</w:t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tenciosamente,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134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spacing w:lineRule="atLeast" w:line="115"/>
        <w:ind w:left="1134" w:right="-568" w:firstLine="1134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URICIO SOLIGO, </w:t>
      </w:r>
    </w:p>
    <w:p>
      <w:pPr>
        <w:pStyle w:val="Standard"/>
        <w:bidi w:val="0"/>
        <w:spacing w:lineRule="atLeast" w:line="115"/>
        <w:ind w:left="1134" w:right="-568" w:firstLine="113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feito Municipal.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Senhor Presidente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DOMINGO BORGES DE OLIVEIRA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Câmara de Vereadores</w:t>
      </w:r>
    </w:p>
    <w:p>
      <w:pPr>
        <w:pStyle w:val="Normal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Nesta</w:t>
      </w:r>
      <w:r>
        <w:rPr>
          <w:rFonts w:cs="Calibri" w:ascii="Calibri" w:hAnsi="Calibri"/>
          <w:b/>
          <w:sz w:val="20"/>
          <w:szCs w:val="20"/>
        </w:rPr>
        <w:tab/>
        <w:tab/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785"/>
      <w:gridCol w:w="8024"/>
      <w:gridCol w:w="2097"/>
    </w:tblGrid>
    <w:tr>
      <w:trPr/>
      <w:tc>
        <w:tcPr>
          <w:tcW w:w="1785" w:type="dxa"/>
          <w:tcBorders/>
        </w:tcPr>
        <w:p>
          <w:pPr>
            <w:pStyle w:val="Standard"/>
            <w:bidi w:val="0"/>
            <w:jc w:val="left"/>
            <w:rPr>
              <w:rFonts w:ascii="Calibri" w:hAnsi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4" w:type="dxa"/>
          <w:tcBorders/>
        </w:tcPr>
        <w:p>
          <w:pPr>
            <w:pStyle w:val="Standard"/>
            <w:widowControl w:val="false"/>
            <w:tabs>
              <w:tab w:val="clear" w:pos="708"/>
              <w:tab w:val="left" w:pos="2460" w:leader="none"/>
              <w:tab w:val="left" w:pos="7125" w:leader="none"/>
              <w:tab w:val="left" w:pos="9210" w:leader="none"/>
            </w:tabs>
            <w:suppressAutoHyphens w:val="true"/>
            <w:bidi w:val="0"/>
            <w:ind w:left="60" w:right="30" w:hanging="0"/>
            <w:jc w:val="left"/>
            <w:textAlignment w:val="baselin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PREFEITURA MUNICIPAL DE GETÚLIO VARGAS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Av Firmino Girardello, 85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>Getúlio Vargas - Rio grande do Sul - 99900-000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color w:val="000000"/>
                <w:sz w:val="22"/>
                <w:szCs w:val="22"/>
              </w:rPr>
              <w:t>administração@pmgv.rs.gov.br</w:t>
            </w:r>
          </w:hyperlink>
        </w:p>
        <w:p>
          <w:pPr>
            <w:pStyle w:val="Standard"/>
            <w:bidi w:val="0"/>
            <w:jc w:val="lef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(54)3341-1600</w:t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31">
    <w:name w:val="Corpo de texto 31"/>
    <w:basedOn w:val="Standard"/>
    <w:qFormat/>
    <w:pPr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Corpodetexto21">
    <w:name w:val="Corpo de texto 21"/>
    <w:basedOn w:val="Standard"/>
    <w:qFormat/>
    <w:pPr>
      <w:tabs>
        <w:tab w:val="clear" w:pos="708"/>
        <w:tab w:val="left" w:pos="0" w:leader="none"/>
      </w:tabs>
      <w:jc w:val="both"/>
    </w:pPr>
    <w:rPr>
      <w:rFonts w:cs="Arial"/>
      <w:b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pt-BR" w:eastAsia="zh-CN" w:bidi="hi-I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istra&#231;&#227;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09:00Z</dcterms:created>
  <dc:creator>pc15</dc:creator>
  <dc:description/>
  <dc:language>en-US</dc:language>
  <cp:lastModifiedBy>pc15</cp:lastModifiedBy>
  <cp:lastPrinted>2019-02-28T10:38:00Z</cp:lastPrinted>
  <dcterms:modified xsi:type="dcterms:W3CDTF">2018-12-04T14:09:00Z</dcterms:modified>
  <cp:revision>2</cp:revision>
  <dc:subject/>
  <dc:title/>
</cp:coreProperties>
</file>