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ROJETO DE LEI Nº 032 DE 13 DE ABRIL DE 2020</w:t>
      </w:r>
    </w:p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true"/>
        <w:autoSpaceDE w:val="false"/>
        <w:bidi w:val="0"/>
        <w:ind w:left="5040" w:right="-1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clui nova Ação no Anexo de Programas, Objetivos e Metas da Administração do PLANO PLURIANUAL (PPA), Lei Municipal nº. 5.274/17 e na Relação Cadastral de Ações de Governo das DIRETRIZES ORÇAMENTÁRIAS (LDO),  Lei Municipal nº. 5.558/19, na Secretaria Municipal de Fazenda.</w:t>
      </w:r>
    </w:p>
    <w:p>
      <w:pPr>
        <w:pStyle w:val="Standarduser"/>
        <w:tabs>
          <w:tab w:val="clear" w:pos="708"/>
          <w:tab w:val="left" w:pos="6824" w:leader="none"/>
          <w:tab w:val="left" w:pos="8504" w:leader="none"/>
        </w:tabs>
        <w:bidi w:val="0"/>
        <w:ind w:left="0" w:right="-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 1º Fica o Poder Executivo Municipal autorizado a incluir nova Ação no Anexo de Programas, Objetivos e Metas da Administração do Plano Plurianual (PPA) vigente, na Secretaria Municipal de Fazenda, com a seguinte descri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7. SECRETARIA MUNICIPAL DE FAZENDA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7.01. SETOR DA SECRETARIA DE FAZENDA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7.01.28. Encargos Especiais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7.01.28.846. Outros Encargos Especiais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7.01.28.846.0012. Administração dos Recursos Financeiros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7.01.28.846.00122.197 - MANUTENÇÃO DA UTILIZAÇÃO DOS RECURSOS DA CESSÃO ONEROSA DO PRÉ-S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1.91.13.99.00.00 - Outras Obrigações Patronais.........................................R$ 693.413,87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(Recurso: 1180 - CESSÃO ONEROSA - PRÉ SAL - LEI Nº 13885/2019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Objetivo: Destina-se a autorizar o pagamento da Contribuição Previdenciária para Amortização do Passivo Atuarial com o RPPS, no exercício de 2020, com RECURSOS DO PRÉ SAL, conforme Lei Federal nº 13.885/2019 - Nota Técnica SEI nº 11490/2019/ME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2º Fica o Poder Executivo Municipal autorizado a utilizar, na ação do Anexo de Programas, Objetivos e Metas da Administração do Plano Plurianual (PPA) vigente, na Secretaria Municipal de Saúde e Assistência Social, como recurso para a cobertura do Crédito Especial autorizado no artigo 1º desta Lei, a seguinte fonte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SUPERAVIT FINANCEIR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I - Receita Financeira originária dos Recursos da Cessão Onerosa - Pré Sal , transferidos pela UNIÃO, nos termos da Lei Federal nº 13.885/2019.................................................................................................................R$ 693.413,87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TOTAL DO SUPERAVIT FINANCEIRO............................................................R$ 693.413,87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Art.3º Fica o Poder Executivo Municipal autorizado a incluir nova Ação na Relação Cadastral de Ações das Diretrizes Orçamentárias (LDO) vigentes, na Secretaria Municipal de Fazenda, com a seguinte descrição:           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7. SECRETARIA MUNICIPAL DE FAZENDA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7.01. SETOR DA SECRETARIA DE FAZENDA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7.01.28. Encargos Especiais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7.01.28.846. Outros Encargos Especiais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7.01.28.846.0012. Administração dos Recursos Financeiros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7.01.28.846.00122.197 - MANUTENÇÃO DA UTILIZAÇÃO DOS RECURSOS DA CESSÃO ONEROSA DO PRÉ-S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1.91.13.99.00.00 - Outras Obrigações Patronais.........................................R$ 693.413,87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(Recurso: 1180 - CESSÃO ONEROSA - PRÉ SAL - LEI Nº 13885/2019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Objetivo: Destina-se a autorizar o pagamento da Contribuição Previdenciária para Amortização do Passivo Atuarial com o RPPS, no exercício de 2020, com RECURSOS DO PRÉ SAL, conforme Lei Federal nº 13.885/2019 - Nota Técnica SEI nº 11490/2019/ME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4º Fica o Poder Executivo Municipal autorizado a utilizar, na Relação Cadastral de Ações das Diretrizes Orçamentárias (LDO) vigentes, na Secretaria Municipal de Fazenda, como recurso para a cobertura do Crédito Especial autorizado no artigo 3º desta Lei, a seguinte fonte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SUPERAVIT FINANCEIR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I - Receita Financeira originária dos Recursos da Cessão Onerosa - Pré Sal , transferidos pela UNIÃO, nos termos da Lei Federal nº 13.885/2019.................................................................................................................R$ 693.413,87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TOTAL DO SUPERAVIT FINANCEIRO............................................................R$ 693.413,87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5º Esta Lei entrará em vigor na data de sua publicação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71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URA MUNICIPAL DE GETÚLIO VARGAS, ......................................................................</w:t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to de Lei nº 032/2020 – Exposição de Motivo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Getúlio Vargas, 13 de abril de 2020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0" w:right="0" w:firstLine="169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>Cumpre-nos saudá-los e nesta oportunidade enviar a Vossas Senhorias o Projeto de Lei nº 032/2020, que trata da autorização ao Poder Executivo Municipal a incluir nova Ação no Anexo de Programas, Objetivos e Metas da Administração do PLANO PLURIANUAL (PPA), Lei Municipal nº. 5.274/17 e na Relação Cadastral de Ações de Governo das DIRETRIZES ORÇAMENTÁRIAS (LDO),  Lei Municipal nº. 5.558/19, na Secretaria Municipal de Fazenda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>Este Projeto destina-se a autorizar o pagamento da Contribuição Previdenciária para Amortização do Passivo Atuarial com o RPPS, no exercício de 2020, com RECURSOS DO PRÉ SAL, conforme Lei Federal nº 13.885/2019 - Nota Técnica SEI nº 11490/2019/ME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>Sendo assim, ficamos a disposição de Vossas Senhorias na certeza da aprovação deste Projeto de Lei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134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spacing w:lineRule="atLeast" w:line="115"/>
        <w:ind w:left="1134" w:right="-568" w:firstLine="1134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URICIO SOLIGO, </w:t>
      </w:r>
    </w:p>
    <w:p>
      <w:pPr>
        <w:pStyle w:val="Standard"/>
        <w:bidi w:val="0"/>
        <w:spacing w:lineRule="atLeast" w:line="115"/>
        <w:ind w:left="1134" w:right="-568" w:firstLine="113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o Municipal.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Senhor Presidente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DOMINGO BORGES DE OLIVEIRA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Câmara de Vereadores</w:t>
      </w:r>
    </w:p>
    <w:p>
      <w:pPr>
        <w:pStyle w:val="Normal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Nesta</w:t>
      </w: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85"/>
      <w:gridCol w:w="8024"/>
      <w:gridCol w:w="2097"/>
    </w:tblGrid>
    <w:tr>
      <w:trPr/>
      <w:tc>
        <w:tcPr>
          <w:tcW w:w="1785" w:type="dxa"/>
          <w:tcBorders/>
        </w:tcPr>
        <w:p>
          <w:pPr>
            <w:pStyle w:val="Standard"/>
            <w:bidi w:val="0"/>
            <w:jc w:val="left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Standard"/>
            <w:widowControl w:val="false"/>
            <w:tabs>
              <w:tab w:val="clear" w:pos="708"/>
              <w:tab w:val="left" w:pos="2460" w:leader="none"/>
              <w:tab w:val="left" w:pos="7125" w:leader="none"/>
              <w:tab w:val="left" w:pos="9210" w:leader="none"/>
            </w:tabs>
            <w:suppressAutoHyphens w:val="true"/>
            <w:bidi w:val="0"/>
            <w:ind w:left="60" w:right="30" w:hanging="0"/>
            <w:jc w:val="left"/>
            <w:textAlignment w:val="baselin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PREFEITURA MUNICIPAL DE GETÚLIO VARGAS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Av Firmino Girardello, 85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>Getúlio Vargas - Rio grande do Sul - 99900-000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</w:rPr>
              <w:t>administração@pmgv.rs.gov.br</w:t>
            </w:r>
          </w:hyperlink>
        </w:p>
        <w:p>
          <w:pPr>
            <w:pStyle w:val="Standard"/>
            <w:bidi w:val="0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(54)3341-1600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21">
    <w:name w:val="Corpo de texto 21"/>
    <w:basedOn w:val="Standard"/>
    <w:qFormat/>
    <w:pPr>
      <w:tabs>
        <w:tab w:val="clear" w:pos="708"/>
        <w:tab w:val="left" w:pos="0" w:leader="none"/>
      </w:tabs>
      <w:jc w:val="both"/>
    </w:pPr>
    <w:rPr>
      <w:rFonts w:cs="Arial"/>
      <w:b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t-BR" w:eastAsia="zh-CN" w:bidi="hi-I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&#231;&#227;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9:00Z</dcterms:created>
  <dc:creator>pc15</dc:creator>
  <dc:description/>
  <dc:language>en-US</dc:language>
  <cp:lastModifiedBy>pc15</cp:lastModifiedBy>
  <cp:lastPrinted>2019-02-28T10:38:00Z</cp:lastPrinted>
  <dcterms:modified xsi:type="dcterms:W3CDTF">2018-12-04T14:09:00Z</dcterms:modified>
  <cp:revision>2</cp:revision>
  <dc:subject/>
  <dc:title/>
</cp:coreProperties>
</file>