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78 DE 06 DE AGOSTO DE 2020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Sociedade Getuliense de Amparo aos Idosos – Lar dos Idosos, para realizar melhorias na estrutura física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 Sociedade Getuliense de Amparo aos Idosos – Lar dos Idoso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92.453.620/0001-02, objetivando melhorias na estrutura física do  prédio da referida Entidade,  com o fim de realizar a  reforma e ampliação da ala feminina,  cuja área se refere à 167,58 m²,  para proporcionar mais saúde, conforto e melhor qualidade de vida para os internos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a Instituição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Sociedade Getuliense de Amparo aos Idosos – Lar dos Idoso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a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 O Termo de Fomento terá vigência de agosto de 2020 a março de 2021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bidi w:val="0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78/2020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EGIME DE URGÊNCIA</w:t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 06 de agosto de 2020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lo presente encaminhamos Projeto de Lei que autoriza o Poder Executivo Municipal a firmar Parceria, via  Termo de Fomento com a Sociedade Getuliense de Amparo aos Idosos – Lar dos Idosos, inscrita no CNPJ sob nº 92.453.620/0001-02 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 xml:space="preserve">, objetivando melhorias na estrutura física do  prédio da referida Entidade,  com o fim de realizar a  reforma e ampliação da ala feminina,  cuja área se refere à 167,58 m2,  </w:t>
      </w:r>
      <w:r>
        <w:rPr>
          <w:rFonts w:cs="Calibri" w:ascii="Calibri" w:hAnsi="Calibri"/>
          <w:sz w:val="20"/>
          <w:szCs w:val="20"/>
        </w:rPr>
        <w:t>para proporcionar mais saúde, conforto e melhor qualidade de vida para os internos, tendo em vista o interesse público e recíproco do Município de Getúlio Vargas e a Instituição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ota-se que o Projeto desenvolvido pela  Sociedade Getuliense de Amparo aos Idosos – Lar dos Idosos, entidade sem fins lucrativos, em conjunto com o Poder Público, visa as atividades voltadas ao interesse da comunidade  e da necessidade de dar o amparo necessário aos idosos  que lá residem. O Objeto da parceria é auxiliar na melhoria da estrutura física para proporcionar mais saúde, conforme e mais qualidade de vida aos internos, visto que o local foi construído há mais de 30 anos, necessitando de melhorias com urgências. 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bém  está caracterizada a inviabilidade de competição, entre as organizações da Sociedade Civil, em razão da natureza singular do objeto da parceria, aplicando-se assim 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OI NARD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10655</wp:posOffset>
          </wp:positionH>
          <wp:positionV relativeFrom="paragraph">
            <wp:posOffset>132080</wp:posOffset>
          </wp:positionV>
          <wp:extent cx="943610" cy="1066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3:00Z</dcterms:created>
  <dc:creator>pc15</dc:creator>
  <dc:description/>
  <dc:language>en-US</dc:language>
  <cp:lastModifiedBy>pc15</cp:lastModifiedBy>
  <cp:lastPrinted>2020-08-06T12:14:00Z</cp:lastPrinted>
  <dcterms:modified xsi:type="dcterms:W3CDTF">2020-08-06T15:09:00Z</dcterms:modified>
  <cp:revision>3</cp:revision>
  <dc:subject/>
  <dc:title/>
</cp:coreProperties>
</file>