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117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7 DE 04 DE AGOST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retorno dos contratos temporários de excepcional interesse público das serventes, suspensos pela Lei Municipal nº 5.640/2020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autorizado o retorno dos contratos temporários de excepcional interesse público das serventes, a contar de 10 de agosto de 2020, bem como a retomadas dos prazos dos referidos contratos emergenciais suspensos pela Lei Municipal nº 5.640 de 17 de abril de 2020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s prazos dos contratos temporários de excepcional interesse público das serventes que ficam autorizados a retornarem, ficam automaticamente prorrogados pelo mesmo período da suspensão (03 de abril de 2020 a 09 de agosto de 2020), segundo  o  constante em suas leis autorizativas de contratação,  conforme determina o art. 4º da Lei Municipal nº 5.640/2020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user"/>
        <w:autoSpaceDE w:val="false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77/2020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04 de agost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o retorno de contratos temporários de excepcional interesse público das serventes, a contar de 10 de agosto de 2020,  contratos estes que  estavam suspensos pela Lei Municipal nº 5.640/2020. Considerando o retorno dos contratos dos professores, para realização de acompanhamento de entregas de atividades complementares nas escolas de modo impresso, mediante cronograma organizado de modo a evitar aglomerações, sendo então fundamental a retomada dos contratos temporários das serventes, visando a continuidade da prestação do serviço público e a adequação das medidas de limpeza e higieniz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tornarão os seguintes contratos emergenciais vigentes: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461" w:type="dxa"/>
        <w:jc w:val="left"/>
        <w:tblInd w:w="2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1"/>
      </w:tblGrid>
      <w:tr>
        <w:trPr/>
        <w:tc>
          <w:tcPr>
            <w:tcW w:w="8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entes</w:t>
            </w:r>
          </w:p>
        </w:tc>
      </w:tr>
      <w:tr>
        <w:trPr/>
        <w:tc>
          <w:tcPr>
            <w:tcW w:w="8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eli dos Santos Carvalho - Lei nº: 5.617 </w:t>
            </w:r>
          </w:p>
        </w:tc>
      </w:tr>
      <w:tr>
        <w:trPr/>
        <w:tc>
          <w:tcPr>
            <w:tcW w:w="8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lei Ascari Dalmutt - Lei nº: 5.570</w:t>
            </w:r>
          </w:p>
        </w:tc>
      </w:tr>
    </w:tbl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prazo dos contratos das serventes que ficam autorizados a retornarem, ficam automaticamente prorrogados pelo mesmo período da suspensão (03 de abril de 2020 a 09 de agosto de 2020), constantes em suas leis autorizativas de contratação, conforme determina o art. 4º da Lei Municipal nº 5.640/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OI NARD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esta.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9:00Z</dcterms:created>
  <dc:creator>pc15</dc:creator>
  <dc:description/>
  <dc:language>en-US</dc:language>
  <cp:lastModifiedBy>pc15</cp:lastModifiedBy>
  <cp:lastPrinted>2020-07-27T10:23:00Z</cp:lastPrinted>
  <dcterms:modified xsi:type="dcterms:W3CDTF">2020-07-27T13:59:00Z</dcterms:modified>
  <cp:revision>5</cp:revision>
  <dc:subject/>
  <dc:title/>
</cp:coreProperties>
</file>