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76 DE 04 DE AGOST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0, um Crédito Especial no valor de R$ 122.108,00 (cento e vinte dois mil, cento e oito reais), destinados às Ações afetas ao que determina a Portaria nº 378/2020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Especial no valor de R$ R$ 122.108,00 (cento e vinte dois mil, cento e oito reais), destinados a execução das Ações afetas ao que determina a Portaria nº 378/2020, de 07 de Maio de 2020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127. Assistência Social Ger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127.2.205 – Manutenção da Assistência PBSE COVID 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50.41.00.00 – Contribuições............................................................R$  32.108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.184 – COVID 19-Assistência BPS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 execução das ações afetas a Portaria nº 378/2020 de 07 de Maio de 2020, com repasse financeiro à APAE, visando a proteção social básica especial,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127.2.206 – Manutenção da Assistência PBSB COVID 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1.90.11.00.00 – Vencimentos e Vantagens Fixas-P. Civil.....................R$   80.000,00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1.91.13.00.00 – Obrigações Patronais……………………………..................R$   10.000,00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.185 – COVID 19-Assistência BPSB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 execução das ações afetas a Portaria nº 378/2020 de 07 de Maio de 2020, com repasse financeiro à Assistência Social, visando ao custeio com despesas de Pessoal Civil e Obrigações Patronai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....…R$  122.108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IOR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relativos ao Recurso Vinculado nº. 1.184 – COVID 19-Assistência BPSE……................................R$    32.108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I - Receita originária da transferência de recursos financeiros da União, relativos ao Recurso Vinculado nº. 1.185 – COVID 19-Assistência BPSB……………….....................R$    9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A MAIOR ARRECADAÇÃO................................…….R$  122.108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76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4 de agost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 que trata da inclusão de novos Elementos da Despesa, Classificações Funcionais e Econômicas e a abertura de Crédito Especial no valor de R$ 122.108,00 (cento e vinte e dois mil, cento e oito reais), destinados a atender as ações do Recurso Extraordinário Federal aos Municípios, autorizado pela Portaria nº. 378/2020, que visa dar suporte à Assistência Social do Município e à APAE de Getúlio Vargas, em decorrência da infecção humana causada pelo novo corona vírus e no combate ao COVID/19, objetivando atender a População em geral e financiando a Proteção Social Básica e Especial, com recursos da União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 xml:space="preserve">Salientamos que estes recursos são oriundos do Governo Federal e repassados ao Fundo Municipal de Assistência Social, para os Blocos de Financiamento e destinados custeio de enfrentamento da emergência de Saúde Pública. 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