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12 DE 30 DE JANEIRO DE 2020</w:t>
      </w:r>
    </w:p>
    <w:p>
      <w:pPr>
        <w:pStyle w:val="Standarduser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Motorista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01 (um) Motorista, padrão de vencimento 9, com carga horária semanal de 40 horas.</w:t>
      </w:r>
    </w:p>
    <w:p>
      <w:pPr>
        <w:pStyle w:val="Standarduser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 - O caráter emergencial da contratação decorre do afastamento do servidor efetivo, por motivos de saúde.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ind w:left="1701" w:right="1134" w:firstLine="113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sendo de até  06 (seis) meses, podendo ser prorrogado por igual período. O contrato temporário de excepcional interesse público para substituir o servidor efetivo deve ser rescindido caso o servidor receba alta médica antes do término do contrato ou caso cesse a situação emergencial que o motivou.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3366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- remuneração equivalente do cargo de provimento efetivo de Motorista,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serviço extraordinário; repouso semanal remunerado; adicional de insalubridade; gratificação natalina proporcional e vale alimen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12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30 de janeiro de 2020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 Motorista, em caráter temporário de excepcional interesse público.</w:t>
      </w:r>
    </w:p>
    <w:p>
      <w:pPr>
        <w:pStyle w:val="Standarduser"/>
        <w:ind w:left="2287" w:right="1200" w:firstLine="22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contratação do Motorista faz-se necessária para suprir vaga existente, face</w:t>
      </w:r>
      <w:r>
        <w:rPr>
          <w:rFonts w:cs="Calibri" w:ascii="Calibri" w:hAnsi="Calibri"/>
          <w:sz w:val="22"/>
          <w:szCs w:val="22"/>
        </w:rPr>
        <w:t xml:space="preserve"> o afastamento </w:t>
      </w:r>
      <w:r>
        <w:rPr>
          <w:rFonts w:cs="Calibri" w:ascii="Calibri" w:hAnsi="Calibri"/>
          <w:color w:val="000000"/>
          <w:sz w:val="22"/>
          <w:szCs w:val="22"/>
        </w:rPr>
        <w:t>do servidor efetivo Elissandro André da Silva, por motivos de saúde, conforme atestado médico apresentado, pelo período de 45 dias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 contratação  será pelo período de até  06 (seis) meses, podendo ser prorrogada por igual período. O contrato temporário de excepcional interesse público para substituir o servidor efetivo deve ser rescindido caso o servidor receba alta médica ou caso </w:t>
      </w:r>
      <w:r>
        <w:rPr/>
        <w:t>cesse a situação emergencial que o motivou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feita utilizando-se como critério de seleção o Concurso Público nº 001/2017, conforme ordem de classificação final dos aprovados para o cargo de Motorista, dispostos no edital nº 034/2018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cp:keywords/>
  <dc:language>en-US</dc:language>
  <cp:lastModifiedBy>pc15</cp:lastModifiedBy>
  <cp:lastPrinted>2019-03-26T08:56:00Z</cp:lastPrinted>
  <dcterms:modified xsi:type="dcterms:W3CDTF">2020-01-31T16:27:00Z</dcterms:modified>
  <cp:revision>3</cp:revision>
  <dc:subject/>
  <dc:title/>
</cp:coreProperties>
</file>