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04 DE 27 DE JANEI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95 - Manutenção do Centro de Atenção Psicossocial-CAPS I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....R$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....................R$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102 – FMAS – Piso Var. M. Complex. -PET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s recursos se destinam a implantação do Centro de Atenção Psicossocial CAPS I (RAPS/CRACK), de acordo com o Processo nº. 25000193488201959 do Ministério da Saúde, através do Fundo Nacional da Saúde, objetivando dar acolhimento às Pessoas com sofrimento mental e/ou abuso de álcool e drogas, propiciando local e tratamento adequados para sua reabilitação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2º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UXÍLIO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através do Processo nº. 25000193488201959........................................................................................................................R$  2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95 - Manutenção do Centro de Atenção Psicossocial-CAPS I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...R$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...................R$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102 – FMAS – Piso Var. M. Complex. -PET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s recursos se destinam a implantação do Centro de Atenção Psicossocial CAPS I (RAPS/CRACK), de acordo com o Processo nº. 25000193488201959 do Ministério da Saúde, através do Fundo Nacional da Saúde, objetivando dar acolhimento às Pessoas com sofrimento mental e/ou abuso de álcool e drogas, propiciando local e tratamento adequados para sua reabilitação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na Secretaria Municipal de Saúde e Assistência Social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UXÍLIO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através do Processo nº. 25000193488201959. ....................................................................................................................................R$  2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04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27 de novembr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ncaminha-se projeto de Lei que Inclui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s recursos se destinam a implantação do Centro de Atenção Psicossocial CAPS I (RAPS/CRACK), de acordo com o Processo nº. 25000193488201959 do Ministério da Saúde, através do Fundo Nacional da Saúde, objetivando dar acolhimento às Pessoas com sofrimento mental e/ou abuso de álcool e drogas, propiciando local e tratamento adequados para sua reabilitação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INGO BORGES DE OLIVEIRA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