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20 DE 28  DE OUTUBRO DE 2020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536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utoriza o Poder Executivo Municipal a abrir no Orçamento Programa de 2020, um Crédito Especial no valor de R$ 73.745,00 (setenta e três mil, setecentos e quarenta e cinco reais) destinado às ações afetas a Portaria nº 2.141/20, na Secretaria Municipal de Saúde e Assistência Social de Getúlio Vargas/RS.</w:t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1º Fica o Poder Executivo Municipal autorizado a abrir no Orçamento Programa de 2020, um Crédito Especial no valor de R$ 73.745,00 (setenta e três mil, setecentos e quarenta e cinco reais), destinados a execução das ações afetas ao que determina a Portaria nº 2.141/20, na Secretaria Municipal de Saúde e Assistência Social, voltada a atender o Município de Getúlio Vargas RS, com a seguinte classificação funcional e econômica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 SECRETARIA MUNICIPAL DE SAÚDE E ASSISTÊNCIA SOCIAL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 FUNDO MUNICIPAL DA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 Saúde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 Atenção Básica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10.04.10.301.0019. Programas Integrados 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10.04.10.301.0019.2.217 - Manutenção da PORTARIA Nº. 2.141/20-PCS/NUTRIÇÃO.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4.4.90.52.00.00-Equipamentos e Materiais Permanentes...........................................R$ 73.745,00     (Recurso: 4500 – CUSTEIO – Atenção Básica)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Objetivo: Por esta Portaria, o Município fica habilitado ao recebimento de incentivo financeiro para implementação do Programa Saúde na Escola (PSE), referente ao ciclo 2019/2020, por ter aderido ao Programa Crescer Saudável (PCS), visando desenvolver ações de Prevenção e Controle da Obesidade Infantil da Coordenação-Geral de Alimentação e Nutrição (CGAN), destinando recursos financeiros para aquisição de Materiais e Serviços para atendimento do Programa Crescer Saudável (PCS).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TOTAL DO CRÉDITO ESPECIAL..............................................................R$  73.745,00 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rt. 2º Servirá de recurso para a cobertura do Crédito Especial autorizado no artigo 1º desta Lei, a seguinte fonte de recurs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MAIOR ARRECADAÇÃO: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I - Receita originária da transferência de recursos financeiros da União, por intermédio da Portaria nº 2.141/20..............................................……………...............................R$  73.745,00</w:t>
      </w:r>
    </w:p>
    <w:p>
      <w:pPr>
        <w:pStyle w:val="TextBodyIndent"/>
        <w:spacing w:before="0" w:after="0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(Recurso: 4500 – CUSTEIO – Atenção Básica)</w:t>
      </w:r>
    </w:p>
    <w:p>
      <w:pPr>
        <w:pStyle w:val="TextBodyIndent"/>
        <w:ind w:left="0" w:right="0" w:firstLine="851"/>
        <w:jc w:val="both"/>
        <w:rPr/>
      </w:pPr>
      <w:r>
        <w:rPr/>
      </w:r>
    </w:p>
    <w:p>
      <w:pPr>
        <w:pStyle w:val="TextBodyIndent"/>
        <w:ind w:left="0" w:right="0" w:firstLine="85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Art. 3º Esta Lei entrará em vigor na data de sua publicação. </w:t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PREFEITURA MUNICIPAL DE GETÚLIO VARGAS, .....................................................................</w:t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 120/2020 – Exposição de Motivo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Getúlio Vargas, 28 de outubro de 2020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Normal"/>
        <w:ind w:left="0" w:right="0" w:firstLine="1695"/>
        <w:jc w:val="both"/>
        <w:rPr/>
      </w:pPr>
      <w:r>
        <w:rPr/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Cumpre-nos saudá-los e nesta oportunidade enviar a Vossas Senhorias o Projeto de Lei nº 120/2020, que autoriza o Poder Executivo Municipal a abrir no Orçamento Programa de 2020, um Crédito Especial no valor de R$ 73.745,00 (setenta e três mil, setecentos e quarenta e cinco reais) destinado às ações afetas a Portaria nº 2.141/20, na Secretaria Municipal de Saúde e Assistência Social de Getúlio Vargas/RS.</w:t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Neste recurso, o Município fica habilitado ao recebimento de incentivo financeiro para implementação do Programa Saúde na Escola (PSE), referente ao ciclo 2019/2020, por ter aderido ao Programa Crescer Saudável (PCS), visando desenvolver ações de Prevenção e Controle da Obesidade Infantil da Coordenação-Geral de Alimentação e Nutrição (CGAN), destinando recursos financeiros para aquisição de Materiais e Serviços para atendimento do Programa Crescer Saudável (PCS).</w:t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Sendo assim, ficamos a disposição de Vossas Senhorias na certeza da aprovação deste Projeto de Lei.</w:t>
      </w:r>
    </w:p>
    <w:p>
      <w:pPr>
        <w:pStyle w:val="Normal"/>
        <w:ind w:left="0" w:right="0" w:firstLine="1695"/>
        <w:jc w:val="both"/>
        <w:rPr/>
      </w:pPr>
      <w:r>
        <w:rPr/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LOI NARDI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de Vereadores</w:t>
      </w:r>
    </w:p>
    <w:p>
      <w:pPr>
        <w:pStyle w:val="Normal"/>
        <w:ind w:left="0" w:right="-56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esta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</w:p>
    <w:p>
      <w:pPr>
        <w:pStyle w:val="Standard"/>
        <w:bidi w:val="0"/>
        <w:ind w:left="0" w:right="-56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bidi w:val="0"/>
            <w:ind w:left="60" w:right="30" w:hanging="0"/>
            <w:jc w:val="left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extAlignment w:val="auto"/>
      <w:outlineLvl w:val="2"/>
    </w:pPr>
    <w:rPr>
      <w:rFonts w:ascii="Times New Roman" w:hAnsi="Times New Roman" w:eastAsia="Times New Roman" w:cs="Times New Roman"/>
      <w:b/>
      <w:bCs/>
      <w:kern w:val="2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RecuodecorpodetextoChar">
    <w:name w:val="Recuo de corpo de texto Char"/>
    <w:basedOn w:val="Fontepargpadro3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tulo3Char">
    <w:name w:val="Título 3 Char"/>
    <w:basedOn w:val="Fontepargpadro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21:20:00Z</dcterms:created>
  <dc:creator>pc15</dc:creator>
  <dc:description/>
  <dc:language>en-US</dc:language>
  <cp:lastModifiedBy>pc15</cp:lastModifiedBy>
  <cp:lastPrinted>2020-09-15T07:42:00Z</cp:lastPrinted>
  <dcterms:modified xsi:type="dcterms:W3CDTF">2020-09-14T21:20:00Z</dcterms:modified>
  <cp:revision>2</cp:revision>
  <dc:subject/>
  <dc:title/>
</cp:coreProperties>
</file>