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8 DE 28  DE OUTU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abrir no Orçamento Programa de 2020, um Crédito Especial no valor de R$ 17.185,00 (dezessete mil, cento e oitenta e cinco reais) destinado às ações afetas a Portaria nº 2.222/20, na Secretaria Municipal de Saúde e Assistência Social de Getúlio Vargas/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abrir no Orçamento Programa de 2020, um Crédito Especial no valor de R$ 17.185,00 (dezessete mil, cento e oitenta e cinco reais), destinados a execução das ações afetas ao que determina a Portaria nº 2.222/20, na Secretaria Municipal de Saúde e Assistência Social, voltada a atender o Município de Getúlio Vargas RS, com a seguinte classificação funcional e econômica: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5 - Manutenção da PORTARIA Nº. 2.222/20-PRÉ-NAT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2.00.00 – Material, Bem, ou Serviço para Distribuição Gratuita.........R$  17.185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Por esta Portaria ficam instituídas, em caráter excepcional e temporário, Ações Estratégicas de Apoio à Gestação, Pré-natal e Puerpério e o incentivo financeiro Federal de custeio para enfrentamento da Emergência em Saúde Pública de Importância Nacional (ESPIN) decorrente da COVID/19.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TOTAL DO CRÉDITO ESPECIAL..............................................................R$  17.185,00 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2º Servirá de recurso para a cobertura do Crédito Especial autorizado no artigo 1º desta Lei, a seguinte fonte de recurs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222/20..............................................……………................................R$  17.185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Art. 3º Esta Lei entrará em vigor na data de sua publicação. 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18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28 de outu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118/2020, que autoriza o Poder Executivo Municipal a abrir no Orçamento Programa de 2020, um Crédito Especial no valor de R$ 17.185,00 (dezessete mil, cento e oitenta e cinco reais) destinado às ações afetas a Portaria nº 2.222/20, na Secretaria Municipal de Saúde e Assistência Social de Getúlio Vargas/RS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Neste recurso ficam instituídas, em caráter excepcional e temporário, Ações Estratégicas de Apoio à Gestação, Pré-natal e Puerpério e o incentivo financeiro Federal de custeio para enfrentamento da Emergência em Saúde Pública de Importância Nacional (ESPIN) decorrente da COVID/19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3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0:00Z</dcterms:created>
  <dc:creator>pc15</dc:creator>
  <dc:description/>
  <dc:language>en-US</dc:language>
  <cp:lastModifiedBy>pc15</cp:lastModifiedBy>
  <cp:lastPrinted>2020-09-15T07:42:00Z</cp:lastPrinted>
  <dcterms:modified xsi:type="dcterms:W3CDTF">2020-09-14T21:20:00Z</dcterms:modified>
  <cp:revision>2</cp:revision>
  <dc:subject/>
  <dc:title/>
</cp:coreProperties>
</file>