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7 DE 28  DE OUTU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nº 2.222/20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5 - Manutenção da PORTARIA Nº. 2.222/20-PRÉ-NAT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4.4.90.52.00.00-Equipamentos e Materiais Permanentes.....................................R$    17.185,00 (Recurso: 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Por esta Portaria ficam instituídas, em caráter excepcional e temporário, Ações Estratégicas de Apoio à Gestação, Pré-Natal e Puerpério e o incentivo financeiro Federal de custeio para enfrentamento da Emergência em Saúde Pública de Importância Nacional (ESPIN).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2º Servirá de recurso para a cobertura do Crédito Especial autorizado no artigo 1º desta Lei, a seguinte fonte de recurs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porintermédiodaPortarianº2.222/20..........……………................................R$  17.185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5 - Manutenção da PORTARIA Nº. 2.222/20-PRÉ-NAT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4.4.90.52.00.00-Equipamentos e Materiais Permanentes.....................................R$    17.185,00 (Recurso: 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Por esta Portaria ficam instituídas, em caráter excepcional e temporário, Ações Estratégicas de Apoio à Gestação, Pré-natal e Puerpério e o incentivo financeiro Federal de custeio para enfrentamento da Emergência em Saúde Pública de Importância Nacional (ESPIN).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222/20......................................……………................................R$  17.185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5º Esta Lei entrará em vigor na data de sua publicação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17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28 de outu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117/2020, que inclui nova Ação no Anexo de Programas, Objetivos e Metas da Administração do PLANO PLURIANUAL (PPA), Lei Municipal nº. 5.274/17 e na Relação Cadastral de Ações de Governo das DIRETRIZES ORÇAMENTÁRIAS (LDO), Lei Municipal nº. 5.558/19, de acordo com a Portaria nº 2.222/20, na Secretaria Municipal de Saúde e Assistência Social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Neste recurso ficam instituídas, em caráter excepcional e temporário, Ações Estratégicas de Apoio à Gestação, Pré-natal e Puerpério e o incentivo financeiro Federal de custeio para enfrentamento da Emergência em Saúde Pública de Importância Nacional (ESPIN)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3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20:00Z</dcterms:created>
  <dc:creator>pc15</dc:creator>
  <dc:description/>
  <dc:language>en-US</dc:language>
  <cp:lastModifiedBy>pc15</cp:lastModifiedBy>
  <cp:lastPrinted>2020-09-15T07:42:00Z</cp:lastPrinted>
  <dcterms:modified xsi:type="dcterms:W3CDTF">2020-09-14T21:20:00Z</dcterms:modified>
  <cp:revision>2</cp:revision>
  <dc:subject/>
  <dc:title/>
</cp:coreProperties>
</file>