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6 DE 28  DE OUTU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abrir no Orçamento Programa de 2020, um Crédito Especial no valor de R$ 26.560,00 (vinte e seis mil, quinhentos e sessenta reais) destinado às ações afetas a Portaria nº 2.405/20, na Secretaria Municipal de Saúde e Assistência Social de Getúlio Vargas/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abrir no Orçamento Programa de 2020, um Crédito Especial no valor de R$ 26.560,00 (vinte e seis mil, quinhentos e sessenta reais), destinados a execução das ações afetas ao que determina a Portaria nº 2.405/20, na Secretaria Municipal de Saúde e Assistência Social, voltada a atender o Município de Getúlio Vargas RS, com a seguinte classificação funcional e econômica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4 - Manutenção da PORTARIA Nº. 2.405/20-ESPIN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3.3.90.30.00.00 – Material de Consumo.....................................................R$  26.56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Esta Portaria destina recursos financeiros de custeio, em caráter excepcional e temporário, ao Município, para o fortalecimento das Equipes e Serviços da Atenção Primária à Saúde no cuidado às Populações específicas, no contexto da Emergência em Saúde Pública de Importância Nacional (ESPIN) decorrente da COVID/19, declarada pela Portaria nº 188/GM/MS de 03 de Fevereiro de 2020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TOTAL DO CRÉDITO ESPECIAL...........................................................R$  26.560,00 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Servirá de recurso para a cobertura do Crédito Especial autorizado no artigo 1º desta Lei, a seguinte fonte de recurs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40/20..............................................……………...............................R$   26.560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TOTAL DA MAIOR ARRECADAÇÃO....................................................R$  26.560,00 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rt. 3º Esta Lei entrará em vigor na data de sua publicação. 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16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28 de outu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16/2020, que autoriza o Poder Executivo Municipal a abrir no Orçamento Programa de 2020, um Crédito Especial no valor de R$ 26.560,00 (vinte e seis mil, quinhentos e sessenta reais) destinado às ações afetas a Portaria nº 2.405/20, na Secretaria Municipal de Saúde e Assistência Social de Getúlio Vargas/RS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Este recurso destina-se para o custeio, em caráter excepcional e temporário, ao Município, para o fortalecimento das Equipes e Serviços da Atenção Primária à Saúde no cuidado às Populações específicas, no contexto da Emergência em Saúde Pública de Importância Nacional (ESPIN) decorrente da COVID/19, declarada pela Portaria nº 188/GM/MS de 03 de Fevereiro de 2020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