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5 DE 28  DE OUTU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 5.558/19, de acordo com a Portaria nº 2.405/20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4 - Manutenção da PORTARIA Nº. 2.405/20-ESPIN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R$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a Portaria destina recursos financeiros de custeio, em caráter excepcional e temporário, ao Município, para o fortalecimento das Equipes e Serviços da Atenção Primária à Saúde no cuidado às Populações específicas, no contexto da Emergência em Saúde Pública de Importância Nacional (ESPIN) decorrente da COVID/19, declarada pela Portaria nº 188/GM/MS de 03 de Fevereiro de 2020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405/20..............................................…………….......................R$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4 - Manutenção da PORTARIA Nº. 2.405/20-ESPIN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...R$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a Portaria destina recursos financeiros de custeio, em caráter excepcional e temporário, ao Município, para o fortalecimento das Equipes e Serviços da Atenção Primária à Saúde no cuidado às Populações específicas, no contexto da Emergência em Saúde Pública de Importância Nacional (ESPIN) decorrente da COVID/19, declarada pela Portaria nº 188/GM/MS de 03 de Fevereiro de 2020.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405/20..............................................…………….......................R$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5º Esta Lei entrará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15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28 de outu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15/2020, que trata da inclusão de nova Ação no Anexo de Programas, Objetivos e Metas da Administração do PLANO PLURIANUAL (PPA), Lei Municipal nº. 5.274/17 e na Relação Cadastral de Ações de Governo das DIRETRIZES ORÇAMENTÁRIAS (LDO), Lei Municipal nº. 5.558/19, de acordo com a Portaria nº 2.405/20, na Secretaria Municipal de Saúde e Assistência Social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Este recurso destina-se para o custeio, em caráter excepcional e temporário, ao Município, para o fortalecimento das Equipes e Serviços da Atenção Primária à Saúde no cuidado às Populações específicas, no contexto da Emergência em Saúde Pública de Importância Nacional (ESPIN) decorrente da COVID/19, declarada pela Portaria nº 188/GM/MS de 03 de Fevereiro de 2020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