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23 DE 28 DE FEVEREI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a Relação Cadastral de Ações de Governo das DIRETRIZES ORÇAMENTÁRIAS (LDO),  Lei Municipal nº. 5.558/19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82-Manutenção do Incremento Temporário ao Piso da Atenção Básica/PAB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R$  37.291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..R$  37.292,18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destinam Ao Incremento Temporário ao custeio dos Serviços de Atenção Básica em Saúde, recebidos do Ministério da Saúde e de acordo com a Portaria nº. 2.025/2017 e Portaria nº. 788/2017 do CONASS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Fica o Poder Executivo Municipal autorizado a utilizar, na Relação Cadastral de Ações das Diretrizes Orçamentárias (LDO) vigentes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UPERÁ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:............................................................R$ 74.583,18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23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8 de fevereir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9/2020, que trata da inclusão de nova Ação na Relação Cadastral de Ações de Governo das DIRETRIZES ORÇAMENTÁRIAS (LDO),  Lei Municipal nº. 5.558/19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objetiva ao Incremento Temporário ao custeio dos Serviços de Atenção Básica em Saúde, recebidos do Ministério da Saúde e de acordo com a Portaria nº. 2.025/2017 e Portaria nº. 788/2017 do CONASS, objetivando dar melhor e maior estrutura às Unidades Básicas de Saúde, visando o bem estar de toda População Getuliens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