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21 DE 28 DE FEVEREI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6 - Manutenção do Incremento Temporário - P.A.B./E.P. nº. 50210003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- Material, Bem ou Serviço para Distribuição Gratuita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destinam ao Incremento Temporário ao custeio dos Serviços de Atenção Básica em Saúde, conforme a Emenda Parlamentar nº. 50210003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UPERA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 Emenda Parlamentar nº. 50210003. .....................................................................................................................................R$ 1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10.04.10.301.0019.2.196 - </w:t>
      </w: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Manutenção do Incremento Temporário-P.A.B./E.P. nº 50210003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..R$ 5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2.00.00 - Material, Bem ou Serviço para Distribuição Gratuita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....R$ 2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s recursos se destinam ao Incremento Temporário ao custeio dos Serviços de Atenção Básica em Saúde, conforme a Emenda Parlamentar nº. 50210003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SUPERAVIT FINANCEIR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 Emenda Parlamentar nº. 50210003. .....................................................................................................................................R$ 1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21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8 de fevereir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9/2020, que trata da inclusão de 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objetiva ao Incremento Temporário ao custeio dos Serviços de Atenção Básica em Saúde, conforme a Emenda Parlamentar nº. 50210003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20-03-03T13:46:00Z</cp:lastPrinted>
  <dcterms:modified xsi:type="dcterms:W3CDTF">2018-12-04T14:09:00Z</dcterms:modified>
  <cp:revision>2</cp:revision>
  <dc:subject/>
  <dc:title/>
</cp:coreProperties>
</file>