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8 DE 21 DE FEVEREIRO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Auxiliar de Professor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) Auxliar de Professor, padrão de vencimento   7, com carga horária semanal de 30 horas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 - O caráter emergencial da contratação decorre do afastamento de um Auxiliar de Professor, Servidor Efetivo, por motivo de licença  saúde  a partir do dia 14 de fevereiro de 2020.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</w:t>
      </w:r>
      <w:r>
        <w:rPr>
          <w:rFonts w:cs="Calibri" w:ascii="Calibri" w:hAnsi="Calibri"/>
          <w:sz w:val="22"/>
          <w:szCs w:val="22"/>
        </w:rPr>
        <w:t xml:space="preserve">  sendo  de  12 meses.</w:t>
      </w:r>
    </w:p>
    <w:p>
      <w:pPr>
        <w:pStyle w:val="Standarduser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I - remuneração equivalente do cargo de provimento efetivo de Auxliar de Professor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8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1 de fevereiro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Auxiliar de Professor,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o Auxiliar de Professor  faz-se necessária para suprir vaga existente junto à Secretaria Municipal de Educação, Cultura e Desporto,  face</w:t>
      </w:r>
      <w:r>
        <w:rPr>
          <w:rFonts w:cs="Calibri" w:ascii="Calibri" w:hAnsi="Calibri"/>
          <w:sz w:val="22"/>
          <w:szCs w:val="22"/>
        </w:rPr>
        <w:t xml:space="preserve"> ao afastamento do</w:t>
      </w:r>
      <w:r>
        <w:rPr>
          <w:rFonts w:cs="Calibri" w:ascii="Calibri" w:hAnsi="Calibri"/>
          <w:color w:val="000000"/>
          <w:sz w:val="22"/>
          <w:szCs w:val="22"/>
        </w:rPr>
        <w:t xml:space="preserve"> servidor efetivo Carlos Lucio Rodriguez,  conforme atestado médico apresentado e conforme justificativa anexa da referida Secretaria.  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 excepcionalmente, pelo período de </w:t>
      </w:r>
      <w:r>
        <w:rPr>
          <w:rFonts w:cs="Calibri" w:ascii="Calibri" w:hAnsi="Calibri"/>
          <w:sz w:val="22"/>
          <w:szCs w:val="22"/>
        </w:rPr>
        <w:t>12 meses, e não de  ( 6 (seis) meses, podendo ser prorrogado por igual período), considerando  a vedação existente  no artigo 73, V, da Lei Federal nº 9.504/1997, da impossibilidade de  renovação de contratos temporários,  realizada durante o período dos três meses que antecedem o pleito até a posse dos eleitos  e em razão da jurisprudência do TSE  Ac.  de 13.8.2019  no REspe nº 38704, Rel. Min. Edson Fachin,  informação esta contida no Boletim Técnico nº 04/2020, emitido pela Assessoria Jurídica - Borba, Pause &amp; Perin- Advogados, cópia em anex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trato temporário de excepcional interesse público para substituir o  servidor efetivo deve ser rescindido caso o servidor receba alta médica ou caso </w:t>
      </w:r>
      <w:r>
        <w:rPr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Servente, dispostos no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cp:keywords/>
  <dc:language>en-US</dc:language>
  <cp:lastModifiedBy>ROSANE</cp:lastModifiedBy>
  <cp:lastPrinted>2020-02-23T23:31:00Z</cp:lastPrinted>
  <dcterms:modified xsi:type="dcterms:W3CDTF">2020-02-24T02:31:00Z</dcterms:modified>
  <cp:revision>4</cp:revision>
  <dc:subject/>
  <dc:title/>
</cp:coreProperties>
</file>