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7 DE 21 DE FEVEREIR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a) Servente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 e Assistência Social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a) Servente, padrão de vencimento 1, com carga horária semanal de 4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 - O caráter emergencial da contratação decorre do afastamento de uma  Servente, Servidora Efetiva, por motivo de auxílio doença  pelo período de 60 (sessenta) dias, a partir do dia 12 de fevereiro de 2020,  e  posteriormente à  licença maternidade  pelo período de 120 (cento e vinte) dias e mais  60 (sessenta)  dias  referente à prorrogação da licença maternidade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</w:t>
      </w:r>
      <w:r>
        <w:rPr>
          <w:rFonts w:cs="Calibri" w:ascii="Calibri" w:hAnsi="Calibri"/>
          <w:sz w:val="22"/>
          <w:szCs w:val="22"/>
        </w:rPr>
        <w:t xml:space="preserve">  sendo  de  até  12 (doze) meses.</w:t>
      </w:r>
    </w:p>
    <w:p>
      <w:pPr>
        <w:pStyle w:val="Standarduser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3366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- remuneração equivalente do cargo de provimento efetivo de Servente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; gratificação natalina proporcional,  vale alimen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7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1 de fevereir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a) servente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a Servente faz-se necessária para suprir vaga existente junto à Secretaria Municipal de Saúde e  Assistência Social,  face</w:t>
      </w:r>
      <w:r>
        <w:rPr>
          <w:rFonts w:cs="Calibri" w:ascii="Calibri" w:hAnsi="Calibri"/>
          <w:sz w:val="22"/>
          <w:szCs w:val="22"/>
        </w:rPr>
        <w:t xml:space="preserve"> o afastamento </w:t>
      </w:r>
      <w:r>
        <w:rPr>
          <w:rFonts w:cs="Calibri" w:ascii="Calibri" w:hAnsi="Calibri"/>
          <w:color w:val="000000"/>
          <w:sz w:val="22"/>
          <w:szCs w:val="22"/>
        </w:rPr>
        <w:t>da servidora efetiva Patrícia Bárbara Teixeira da Silva,  que encontra-se em Auxílio doença pelo período de 60 (sessenta) dias a contar de 12/02/2020, conforme demonstra a cópia do laudo médico pericial em anexo e a justificativa da referida Secretari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utrossim, ao término do auxílio doença,   a referida servidora entrará em licença maternidade, considerando o Laudo médico pericial apresentado, pelo  período de 120 (cento e vinte) dias,  podendo  ser prorrogada por mais 60 dias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nota-se  assim a necessidade da contratação temporária para suprir os serviços da Secretaria,  cujo prazo da contratação   deverá ser excepcionalmente, pelo período de </w:t>
      </w:r>
      <w:r>
        <w:rPr>
          <w:rFonts w:cs="Calibri" w:ascii="Calibri" w:hAnsi="Calibri"/>
          <w:sz w:val="22"/>
          <w:szCs w:val="22"/>
        </w:rPr>
        <w:t xml:space="preserve"> 12 meses, e não de  6 (seis) meses, podendo ser prorrogado por igual período, considerando  a vedação existente  no artigo 73, V, da Lei Federal nº 9.504/1997, da impossibilidade de  renovação de contratos temporários,  realizada durante o período dos três meses que antecedem o pleito até a posse dos eleitos  e em razão da jurisprudência do TSE  Ac.  de 13.8.2019  no REspe nº 38704, Rel. Min. Edson Fachin,  informação esta contida no Boletim Técnico nº 04/2020, emitido pela Assessoria Jurídica - Borba, Pause &amp; Perin- Advogados, cópia em anex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trato temporário de excepcional interesse público para substituir a  servidora efetiva deve ser rescindido,  caso </w:t>
      </w:r>
      <w:r>
        <w:rPr>
          <w:rFonts w:cs="Calibri" w:ascii="Calibri" w:hAnsi="Calibri"/>
          <w:sz w:val="22"/>
          <w:szCs w:val="22"/>
        </w:rPr>
        <w:t>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será feita utilizando-se como critério de seleção o Concurso Público nº 001/2017, conforme ordem de classificação final dos aprovados para o cargo de Servente, dispostos no edital nº 034/2018. 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39:00Z</dcterms:created>
  <dc:creator>pc15</dc:creator>
  <dc:description/>
  <dc:language>en-US</dc:language>
  <cp:lastModifiedBy>ROSANE</cp:lastModifiedBy>
  <cp:lastPrinted>2020-03-02T13:44:00Z</cp:lastPrinted>
  <dcterms:modified xsi:type="dcterms:W3CDTF">2020-02-24T01:57:00Z</dcterms:modified>
  <cp:revision>4</cp:revision>
  <dc:subject/>
  <dc:title/>
</cp:coreProperties>
</file>