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6 DE 21 DE FEVEREIR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Auxiliar de Professor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Auxiliar de Professor, padrão de vencimento   7, com carga horária semanal de 3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e uma Auxiliar de Professora, Servidora Efetiva, por motivo de licença maternidade a partir do dia 11 de fevereiro de 2020 até 08 de agosto de 2020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 até  180 (cento e oitenta) dias.</w:t>
      </w:r>
    </w:p>
    <w:p>
      <w:pPr>
        <w:pStyle w:val="Standarduser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Auxiliar de Professor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6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1 de fevereir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Auxiliar de Professor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o Auxiliar de Professor  faz-se necessária para suprir vaga existente junto à Secretaria Municipal de Educação, Cultura e Desporto,  face</w:t>
      </w:r>
      <w:r>
        <w:rPr>
          <w:rFonts w:cs="Calibri" w:ascii="Calibri" w:hAnsi="Calibri"/>
          <w:sz w:val="22"/>
          <w:szCs w:val="22"/>
        </w:rPr>
        <w:t xml:space="preserve"> o afastamento </w:t>
      </w:r>
      <w:r>
        <w:rPr>
          <w:rFonts w:cs="Calibri" w:ascii="Calibri" w:hAnsi="Calibri"/>
          <w:color w:val="000000"/>
          <w:sz w:val="22"/>
          <w:szCs w:val="22"/>
        </w:rPr>
        <w:t xml:space="preserve">da servidora efetiva Gabriele Carlesso,  por motivo de afastamento por licença maternidade,  a partir do dia 11 de  fevereiro de 2020 até 08 de agosto de 2020,  conforme atestado médico apresentado e conforme justificativa anexa da referida Secretaria. 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para substituir a  servidora efetiva deve ser rescindido,  caso </w:t>
      </w:r>
      <w:r>
        <w:rPr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03:00Z</dcterms:created>
  <dc:creator>pc15</dc:creator>
  <dc:description/>
  <dc:language>en-US</dc:language>
  <cp:lastModifiedBy>ROSANE</cp:lastModifiedBy>
  <cp:lastPrinted>2020-02-23T21:23:00Z</cp:lastPrinted>
  <dcterms:modified xsi:type="dcterms:W3CDTF">2020-02-24T00:25:00Z</dcterms:modified>
  <cp:revision>3</cp:revision>
  <dc:subject/>
  <dc:title/>
</cp:coreProperties>
</file>