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51 DE 01 DE JUN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0, um Crédito Especial no valor de R$ 600.000,00 (seiscentos mil reais), destinados ao Incremento Temporário ao Custeio dos Serviços de Atenção Básica em Saúde, no âmbito do Piso da Atenção Básica – PAB FIXO do Município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600.000,00 (seiscentos mil reais), destinados ao incremento temporário ao Custeio dos Serviços de Atenção Básica, no âmbito do Piso da Atenção Básica – PAB FIXO para combate ao COVID/19 no Município de Getúlio Vargas RS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9 - Manutenção do Incremento Temporário-P.A.B.-Emenda Parlamentar/COVID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R$ 3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R$ 3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o Incremento Temporário do custeio dos Serviços de Atenção Básica em Saúde, no combate ao COVID/19, conforme as Emendas Parlamentares nºs. 28640002, 92350003, 20230006 e 19860005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.....R$ 6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RECADAÇÃO A MAIOR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s Emendas Parlamentares nºs. 28640002, 92350003, 20230006, 19860005…...………………………………..R$ 6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A ARRECADAÇÃO A MAIOR:................................................….R$ 6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51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1 de jun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oder Executivo Municipal a abrir no Orçamento Programa de 2020, um Crédito Especial no valor de R$ 600.000,00 (seiscentos mil reais), destinados ao Incremento Temporário ao Custeio dos Serviços de Atenção Básica em Saúde, no âmbito do Piso da Atenção Básica – PAB FIXO do Município de Getúlio Vargas R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recurso se destina ao Incremento Temporário do custeio dos Serviços de Atenção Básica em Saúde, no combate ao COVID/19, conforme as Emendas Parlamentares nºs. 28640002, 92350003, 20230006 e 19860005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