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JETO DE LEI Nº 050 DE 01 DE JUNH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lui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 1º 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9 - Manutenção do Incremento Temporário-P.A.B.-Emenda Parlamentar/COVID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..R$ 3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R$ 3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o Incremento Temporário do custeio dos Serviços de Atenção Básica em Saúde, no combate ao COVID/19, conforme as Emendas Parlamentares nºs. 28640002, 92350003, 20230006 e 19860005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2º Fica o Poder Executivo Municipal autorizado a utilizar, na ação do Anexo de Programas, Objetivos e Metas da Administração do Plano Plurianual (PPA) vigente, na Secretaria Municipal de Saúde e Assistência Social, como recurso para a cobertura do Crédito Especial autorizado no artigo 1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RECADAÇÃO A MAIOR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as Emendas Parlamentares nºs. 28640002, 92350003, 20230006, 19860005...............................................................R$ 6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3º Fica o Poder Executivo Municipal autorizado a incluir nova Ação na Relação Cadastral de Ações das Diretrizes Orçamentárias (LDO) vigentes, na Secretaria Municipal de Saúde e Assistência Social, com a seguinte descri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 w:bidi="ar-SA"/>
        </w:rPr>
        <w:t xml:space="preserve">            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 SECRETARIA MUNICIPAL DE SAÚDE E ASSISTÊNCIA SOCIAL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 FUNDO MUNICIPAL DE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 Saúde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 Atenção Básica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 Programas Integrados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10.04.10.301.0019.2.199 - Manutenção do Incremento Temporário-P.A.B.-Emenda Parlamentar/COVID19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0.00.00 - Material de Consumo.......................................................R$ 3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3.3.90.39.00.00 - Outros Serviços de Terceiros – Pessoa Jurídica.................R$ 3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(Recurso: 4500 – CUSTEIO – Atenção Básica)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Objetivo: Este recurso se destina ao Incremento Temporário do custeio dos Serviços de Atenção Básica em Saúde, no combate ao COVID/19, conforme as Emendas Parlamentares nºs. 28640002, 92350003, 20230006 e 19860005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4º Fica o Poder Executivo Municipal autorizado a utilizar, na Relação Cadastral de Ações das Diretrizes Orçamentárias (LDO) vigentes, na Secretaria Municipal de Saúde e Assistência Social, como recurso para a cobertura do Crédito Especial autorizado no artigo 3º desta Lei, a seguinte fonte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RECADAÇÃO A MAIOR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I - Receita originária da transferência de recursos financeiros da União, por intermédio do Ministério da Saúde/Fundo Nacional da Saúde, através das Emendas Parlamentares nºs. 28640002, 92350003, 20230006, 19860005........................................................R$ 600.000,00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/>
      </w:pPr>
      <w:r>
        <w:rPr/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  <w:t>Art.5º Esta Lei entrará em vigor na data de sua publicaçã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0" w:right="0"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50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Getúlio Vargas, 01 de junho de 202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Cumpre-nos saudá-los e nesta oportunidade enviar a Vossas Senhorias o Projeto de Lei que visa a inclusão de nova Ação no Anexo de Programas, Objetivos e Metas da Administração do PLANO PLURIANUAL (PPA), Lei Municipal nº. 5.274/17 e na Relação Cadastral de Ações de Governo das DIRETRIZES ORÇAMENTÁRIAS (LDO),  Lei Municipal nº. 5.558/19, na Secretaria Municipal de Saúde e Assistência Social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Este recurso se destina ao Incremento Temporário do custeio dos Serviços de Atenção Básica em Saúde, no combate ao COVID/19, conforme as Emendas Parlamentares nºs. 28640002, 92350003, 20230006 e 19860005, por intermédio do Ministério da Saúde, através do Fundo Nacional da Saúde, objetivando dar melhor e maior estrutura às Unidades Básicas de Saúde, visando o bem estar de toda População Getuliense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bidi w:val="0"/>
        <w:ind w:left="30" w:right="60" w:firstLine="165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INGO BORGES DE OLIVEIRA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esta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20-06-02T10:58:00Z</cp:lastPrinted>
  <dcterms:modified xsi:type="dcterms:W3CDTF">2018-12-04T14:09:00Z</dcterms:modified>
  <cp:revision>2</cp:revision>
  <dc:subject/>
  <dc:title/>
</cp:coreProperties>
</file>