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ROJETO DE LEI Nº 049 DE 01 DE JUNHO DE 2020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true"/>
        <w:autoSpaceDE w:val="false"/>
        <w:bidi w:val="0"/>
        <w:ind w:left="5040" w:right="-1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toriza o Poder Executivo Municipal a abrir no Orçamento Programa de 2020, um Crédito Especial no valor de R$ 150.000,00 (cento e cinquenta mil reais), destinados ao Incremento Temporário ao Custeio dos Serviços de Atenção Básica em Saúde, no âmbito do Piso da Atenção Básica – PAB FIXO do Município de Getúlio Vargas RS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 1º Fica o Poder Executivo Municipal autorizado a abrir no Orçamento Programa de 2020, um Crédito Especial no valor de R$ 150.000,00 (cento e cinquenta mil reais), destinados ao incremento temporário ao Custeio dos Serviços de Atenção Básica, no âmbito do Piso da Atenção Básica – PAB FIXO do Município de Getúlio Vargas RS, com as seguintes classificações funcionais e econômicas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 SECRETARIA MUNICIPAL DE SAÚDE 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 FUNDO MUNICIPAL DE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 Atenção Básic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0019. Programas Integrado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0019.2.200 - Manutenção do Incremento Temporário-P.A.B./E.P. nº. 37930011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0.00.00 - Material de Consumo....................................................R$ 5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2.00.00 - Material, Bem ou Serviço para Distribuição Gratuita........R$ 5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9.00.00 - Outros Serviços de Terceiros – Pessoa Jurídica.................R$ 5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4500 – CUSTEIO – Atenção Básica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Objetivo: Este recurso se destina ao Incremento Temporário do custeio dos Serviços de Atenção Básica em Saúde, conforme a Emenda Parlamentar nº. 37930011, por intermédio do Ministério da Saúde, através do Fundo Nacional da Saúde, objetivando dar melhor e maior estrutura às Unidades Básicas de Saúde, visando o bem estar de toda População Getuliense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TOTAL DO CRÉDITO ESPECIAL.................................................................R$ 15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 2º Servirá de recurso para a cobertura do Crédito Especial autorizado no artigo 1º desta Lei, a seguinte fonte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RECADAÇÃO A MAIOR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I - Receita originária da transferência de recursos financeiros da União, por intermédio do Ministério da Saúde/Fundo Nacional da Saúde, através da Emenda Parlamentar nº.  37930011………………………………….…...………………………………..R$ 15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TOTAL DA ARRECADAÇÃO A MAIOR.....………................................….R$ 15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Art. 3º Esta Lei entrará em vigor na data de sua publicação. 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71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URA MUNICIPAL DE GETÚLIO VARGAS, ......................................................................</w:t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049/2020 – Exposição de Motiv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Getúlio Vargas, 01 de junho de 2020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firstLine="169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Cumpre-nos saudá-los e nesta oportunidade enviar a Vossas Senhorias o Projeto de Lei que trata da autorização o Poder Executivo Municipal a abrir no Orçamento Programa de 2020, um Crédito Especial no valor de R$ 150.000,00 (cento e cinquenta mil reais), destinados ao Incremento Temporário ao Custeio dos Serviços de Atenção Básica em Saúde, no âmbito do Piso da Atenção Básica – PAB FIXO do Município de Getúlio Vargas RS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Este recurso se destina ao Incremento Temporário do custeio dos Serviços de Atenção Básica em Saúde, conforme a Emenda Parlamentar nº. 37930011, por intermédio do Ministério da Saúde, através do Fundo Nacional da Saúde, objetivando dar melhor e maior estrutura às Unidades Básicas de Saúde, visando o bem estar de toda População Getuliense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Sendo assim, ficamos a disposição de Vossas Senhorias na certeza da aprovação deste Projeto de Lei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tLeast" w:line="115"/>
        <w:ind w:left="1134" w:right="-568" w:firstLine="113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URICIO SOLIGO, </w:t>
      </w:r>
    </w:p>
    <w:p>
      <w:pPr>
        <w:pStyle w:val="Standard"/>
        <w:bidi w:val="0"/>
        <w:spacing w:lineRule="atLeast" w:line="115"/>
        <w:ind w:left="1134" w:right="-568" w:firstLine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o Municipal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DOMINGO BORGES DE OLIVEIRA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Câmara de Vereadores</w:t>
      </w:r>
    </w:p>
    <w:p>
      <w:pPr>
        <w:pStyle w:val="Normal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Nesta</w:t>
      </w: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widowControl w:val="false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suppressAutoHyphens w:val="true"/>
            <w:bidi w:val="0"/>
            <w:ind w:left="60" w:right="30" w:hanging="0"/>
            <w:jc w:val="left"/>
            <w:textAlignment w:val="baselin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bidi w:val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pc15</dc:creator>
  <dc:description/>
  <dc:language>en-US</dc:language>
  <cp:lastModifiedBy>pc15</cp:lastModifiedBy>
  <cp:lastPrinted>2019-02-28T10:38:00Z</cp:lastPrinted>
  <dcterms:modified xsi:type="dcterms:W3CDTF">2018-12-04T14:09:00Z</dcterms:modified>
  <cp:revision>2</cp:revision>
  <dc:subject/>
  <dc:title/>
</cp:coreProperties>
</file>