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90 DE 01 DE SETEM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nova Ação no Anexo de Programas, Objetivos e Metas da Administração do PLANO PLURIANUAL (PPA), Lei Municipal nº. 5.274/17 e na Relação Cadastral de Ações de Governo das DIRETRIZES ORÇAMENTÁRIAS (LDO), Lei Municipal nº 5.558/19, de acordo com a Portaria nº 1.857/20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5. Vigilância Epidemiológ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5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5.0124.2.209 – Manutenção da PORTARIA nº 1.857/20-SAÚDE ESCOLA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 – Material de Consumo...........................................................R$ 43.07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(4.511 – Mant.do Enfrent. Emergencial Saúde-Coronavírus–COVID 19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Este recurso se destina a execução de Ações dispostas pela Portaria nº 1.857/20 e visa a promoção da Saúde e prevenção de doenças nas Escolas da Rede Pública de Ensino, sejam Municipais, Estaduais ou Federais, contemplando Creches, Pré-Escolas, Ensino Fundamental e Médio e Educação de Jovens e Adultos e será destinado para aquisição de Material de Consumo, tais como: Material de Limpeza, Álcool em Gel ou Líquido 70%, Máscaras, Termômetros Infravermelho, Adesivos de Marcação para distanciamento Social, Materiais Educativos, para atuar no enfrentamento da Pandemia do novo Coronavírus, decorrente da COVID/19.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1.857/2020..........................................…………….........................R$ 43.070,00</w:t>
      </w:r>
    </w:p>
    <w:p>
      <w:pPr>
        <w:pStyle w:val="TextBodyIndent"/>
        <w:spacing w:before="0" w:after="0"/>
        <w:ind w:left="0" w:right="0" w:firstLine="851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(4.511 – Mant.do Enfrent. Emergencial Saúde-Coronavírus–COVID 19)</w:t>
      </w:r>
    </w:p>
    <w:p>
      <w:pPr>
        <w:pStyle w:val="TextBodyIndent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5. Vigilância Epidemiológ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5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5.0124.2.209 – Manutenção da PORTARIA nº 1.857/20-SAÚDE ESCOLA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 – Material de Consumo...........................................................R$ 43.07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(4.511 – Mant.do Enfrent. Emergencial Saúde-Coronavírus–COVID 19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Este recurso se destina a execução de Ações dispostas pela Portaria nº 1.857/20 e visa a promoção da Saúde e prevenção de doenças nas Escolas da Rede Pública de Ensino, sejam Municipais, Estaduais ou Federais, contemplando Creches, Pré-Escolas, Ensino Fundamental e Médio e Educação de Jovens e Adultos e será destinado para aquisição de Material de Consumo, tais como: Material de Limpeza, Álcool em Gel ou Líquido 70%, Máscaras, Termômetros Infravermelho, Adesivos de Marcação para distanciamento Social, Materiais Educativos, para atuar no enfrentamento da Pandemia do novo Coronavírus, decorrente da COVID/19.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1.857/2020..........................................…………….........................R$ 43.070,00</w:t>
      </w:r>
    </w:p>
    <w:p>
      <w:pPr>
        <w:pStyle w:val="TextBodyIndent"/>
        <w:spacing w:before="0" w:after="0"/>
        <w:ind w:left="0" w:right="0" w:firstLine="851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(4.511 – Mant.do Enfrent. Emergencial Saúde-Coronavírus–COVID 19)</w:t>
      </w:r>
    </w:p>
    <w:p>
      <w:pPr>
        <w:pStyle w:val="TextBodyIndent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5º  Esta Lei entrará em vigor na data de sua publicaçã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90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01 de setem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090/2020, que trata da inclusão nova Ação no Anexo de Programas, Objetivos e Metas da Administração do PLANO PLURIANUAL (PPA), Lei Municipal nº. 5.274/17 e na Relação Cadastral de Ações de Governo das DIRETRIZES ORÇAMENTÁRIAS (LDO), Lei Municipal nº 5.558/19, de acordo com a Portaria nº 1.857/20, na Secretaria Municipal de Saúde e Assistência Socia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Este recurso se destina a execução de Ações dispostas pela Portaria nº 1.857/20 e visa a promoção da Saúde e prevenção de doenças nas Escolas da Rede Pública de Ensino, sejam Municipais, Estaduais ou Federais, contemplando Creches, Pré-Escolas, Ensino Fundamental e Médio e Educação de Jovens e Adultos e será destinado para aquisição de Material de Consumo, tais como: Material de Limpeza, Álcool em Gel ou Líquido 70%, Máscaras, Termômetros Infravermelho, Adesivos de Marcação para distanciamento Social, Materiais Educativos, para atuar no enfrentamento da Pandemia do novo Coronavírus, decorrente da COVID/19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18:00Z</dcterms:created>
  <dc:creator>pc15</dc:creator>
  <dc:description/>
  <dc:language>en-US</dc:language>
  <cp:lastModifiedBy>pc15</cp:lastModifiedBy>
  <cp:lastPrinted>2020-09-01T11:41:00Z</cp:lastPrinted>
  <dcterms:modified xsi:type="dcterms:W3CDTF">2020-08-10T21:44:00Z</dcterms:modified>
  <cp:revision>3</cp:revision>
  <dc:subject/>
  <dc:title/>
</cp:coreProperties>
</file>