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8 DE 24 DE MAIO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) Professor de Educação Infantil e Séries Iniciais do Ensino Fundamental, com carga horária semanal de até 20 horas semanais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o afastamento de uma   Professora, Servidora Efetiva, por motivo de licença maternidade a partir do dia 14 de maio de 2019 até 10 de novembro de 2019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6 (seis) meses, podendo ser prorrogado por igual período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3366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Professor de Educação Infantil e Séries Iniciais do Ensino Fundamental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8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mai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Professor de Educação Infantil e Séries Iniciais do Ensino Fundamental, em caráter temporário de excepcional interesse públic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contratação decorre do afastamento da Servidora Efetiva, Sra. Silvonete Federle Comarella Serafini, por motivo de licença maternidade a partir do dia 14 de maio de 2019 até 10 de novembr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 será pelo período de até 06  (seis) meses, podendo ser prorrogada por igual perío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contratação  a ordem de classificação final do Concurso público, edital nº 034/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ORGMANN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9-03-26T07:56:00Z</cp:lastPrinted>
  <dcterms:modified xsi:type="dcterms:W3CDTF">2019-05-28T12:50:00Z</dcterms:modified>
  <cp:revision>3</cp:revision>
  <dc:subject/>
  <dc:title/>
</cp:coreProperties>
</file>