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bidi w:val="0"/>
        <w:ind w:left="1701" w:right="1140" w:hanging="0"/>
        <w:jc w:val="center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6 DE 23 DE AGOSTO DE 2019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ind w:left="6675" w:right="113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Autoriza o Poder Executivo Municipal a firmar o Termo de Adesão ao Convênio nº 004/2019 para realizar a integração do Município ao Sistema Nacional de Trânsito e delegar competências recíprocas para aplicação de multas de trânsito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350" w:right="1134" w:firstLine="177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rt. 1º Fica o </w:t>
      </w:r>
      <w:r>
        <w:rPr>
          <w:rFonts w:cs="Calibri" w:ascii="Calibri" w:hAnsi="Calibri"/>
          <w:sz w:val="22"/>
          <w:szCs w:val="18"/>
        </w:rPr>
        <w:t xml:space="preserve">Poder Executivo Municipal autorizado a firmar o Termo de Adesão ao Convênio nº 004/2019 para realizar a integração do Município ao Sistema Nacional de Trânsito e delegar competências recíprocas para aplicação de multas de trânsito, </w:t>
      </w:r>
      <w:r>
        <w:rPr>
          <w:rFonts w:cs="Calibri" w:ascii="Calibri" w:hAnsi="Calibri"/>
          <w:sz w:val="22"/>
          <w:szCs w:val="22"/>
        </w:rPr>
        <w:t xml:space="preserve">cujos partícipes são o </w:t>
      </w:r>
      <w:r>
        <w:rPr>
          <w:rFonts w:cs="Calibri" w:ascii="Calibri" w:hAnsi="Calibri"/>
          <w:sz w:val="22"/>
          <w:szCs w:val="18"/>
        </w:rPr>
        <w:t>Departamento Estadual de Trânsito – DETRAN/RS, o Estado do Rio Grande do Sul por intermédio da Secretaria de Segurança Pública com a interveniência da Brigada Militar, conforme minuta anexa.</w:t>
      </w:r>
    </w:p>
    <w:p>
      <w:pPr>
        <w:pStyle w:val="Standard"/>
        <w:widowControl w:val="false"/>
        <w:suppressAutoHyphens w:val="true"/>
        <w:bidi w:val="0"/>
        <w:ind w:left="1350" w:right="1134" w:firstLine="177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350" w:right="1134" w:firstLine="17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18"/>
        </w:rPr>
        <w:t>Art. 2º O Convênio terá vigência de 60 (sessenta) meses a contar de 08 de outubro de 2019.</w:t>
      </w:r>
    </w:p>
    <w:p>
      <w:pPr>
        <w:pStyle w:val="Standard"/>
        <w:widowControl w:val="false"/>
        <w:suppressAutoHyphens w:val="true"/>
        <w:bidi w:val="0"/>
        <w:ind w:left="1350" w:right="1134" w:firstLine="177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350" w:right="1134" w:firstLine="17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0" w:right="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76/2019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3 de agosto de 2019.</w:t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105" w:right="1134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1134" w:firstLine="13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a firmar o Termo de Adesão ao Convênio nº 004/2019 para realizar a integração do Município ao Sistema Nacional de Trânsito e delegar competências recíprocas para aplicação de multas de trânsito, cujos partícipes são o </w:t>
      </w:r>
      <w:r>
        <w:rPr>
          <w:rFonts w:cs="Calibri" w:ascii="Calibri" w:hAnsi="Calibri"/>
          <w:sz w:val="22"/>
          <w:szCs w:val="18"/>
        </w:rPr>
        <w:t xml:space="preserve">Departamento Estadual de Trânsito – DETRAN/RS, o Estado do Rio Grande do Sul por intermédio da Secretaria de Segurança Pública com a interveniência da Brigada Militar, </w:t>
      </w:r>
      <w:r>
        <w:rPr>
          <w:rFonts w:cs="Calibri" w:ascii="Calibri" w:hAnsi="Calibri"/>
          <w:sz w:val="22"/>
          <w:szCs w:val="22"/>
        </w:rPr>
        <w:t>de acordo com a minuta  do termo de adesão anexa, bem como Termo de Convênio.</w:t>
      </w:r>
    </w:p>
    <w:p>
      <w:pPr>
        <w:pStyle w:val="Standard"/>
        <w:widowControl w:val="false"/>
        <w:suppressAutoHyphens w:val="true"/>
        <w:bidi w:val="0"/>
        <w:ind w:left="1740" w:right="1200" w:firstLine="13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vigência do  convênio autorizado pela presente Lei será</w:t>
      </w:r>
      <w:r>
        <w:rPr>
          <w:rFonts w:cs="Calibri" w:ascii="Calibri" w:hAnsi="Calibri"/>
          <w:sz w:val="22"/>
          <w:szCs w:val="18"/>
        </w:rPr>
        <w:t xml:space="preserve"> de 60 (sessenta) meses a contar de 08 de outubro de 2019.</w:t>
      </w:r>
    </w:p>
    <w:p>
      <w:pPr>
        <w:pStyle w:val="Standard"/>
        <w:widowControl w:val="false"/>
        <w:suppressAutoHyphens w:val="true"/>
        <w:bidi w:val="0"/>
        <w:ind w:left="1740" w:right="1200" w:firstLine="13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widowControl w:val="false"/>
        <w:suppressAutoHyphens w:val="true"/>
        <w:bidi w:val="0"/>
        <w:ind w:left="1740" w:right="1200" w:firstLine="13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40" w:right="1200" w:firstLine="13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CorpodetextoChar1">
    <w:name w:val="Corpo de texto Char1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53:00Z</dcterms:created>
  <dc:creator>pc15</dc:creator>
  <dc:description/>
  <dc:language>en-US</dc:language>
  <cp:lastModifiedBy>pc15</cp:lastModifiedBy>
  <cp:lastPrinted>2019-08-23T16:56:00Z</cp:lastPrinted>
  <dcterms:modified xsi:type="dcterms:W3CDTF">2019-08-23T21:35:00Z</dcterms:modified>
  <cp:revision>6</cp:revision>
  <dc:subject/>
  <dc:title/>
</cp:coreProperties>
</file>