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75 DE 23 DE AGOST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a doação de veículo à Associação de Pais e Amigos dos Excepcionais- APAE para os fins que se especifica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 autorizado o  Chefe do Poder Executivo Municipal, em nome do Município de Getúlio Vargas-RS, realizar  a doação à Associação de Pais e Amigos dos Excepcionais- APAE,  do Município de   Getúlio Vargas,</w:t>
      </w:r>
      <w:r>
        <w:rPr>
          <w:rFonts w:cs="Calibri" w:ascii="Calibri" w:hAnsi="Calibri"/>
          <w:color w:val="000000"/>
          <w:sz w:val="22"/>
          <w:szCs w:val="22"/>
        </w:rPr>
        <w:t xml:space="preserve"> entidade assistencial reconhecida de utilidade pública,</w:t>
      </w:r>
      <w:r>
        <w:rPr>
          <w:rFonts w:cs="Calibri" w:ascii="Calibri" w:hAnsi="Calibri"/>
          <w:color w:val="000000"/>
          <w:sz w:val="22"/>
        </w:rPr>
        <w:t xml:space="preserve">  inscrita no CNPJ sob o nº 88.716.915/0001-49, com sede na Rua Marcelino Champagnat, Centro, em Getúlio Vargas-RS, o veículo Pas/ Microonibus,  marca I/FIAT DUCATO  TCA MIC , placas IZM1G48, ano  fab. 2019, ano mod. 2019, na cor branca, combustível diesel, chassi nº 3C6EFVEK2KE528023, Renavam sob o nº 01201242417, devidamente registrado no Patrimônio sob o nº 00011015, lotado no  </w:t>
      </w:r>
      <w:r>
        <w:rPr>
          <w:rFonts w:cs="Calibri" w:ascii="Calibri" w:hAnsi="Calibri"/>
          <w:sz w:val="22"/>
        </w:rPr>
        <w:t>Gabinete do Prefeito</w:t>
      </w:r>
      <w:r>
        <w:rPr>
          <w:rFonts w:cs="Calibri" w:ascii="Calibri" w:hAnsi="Calibri"/>
          <w:color w:val="000000"/>
          <w:sz w:val="22"/>
        </w:rPr>
        <w:t>, avaliado em R$ 198.000,00 (cento e noventa e oito mil reais)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 O veículo a ser doado, destina-se, exclusivamente  à utilização da APAE- Associação de Pais e Amigos dos Excepcionai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</w:rPr>
        <w:t>Art. 3º  Fica autorizado o Executivo Municipal, após processada a doação, a realizar todos os registros contábeis e patrimoniais necessários ao cumprimento da presente lei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rt. 4º Todas as despesas para a transferência e posterior utilização do bem  doado, correrão por conta da APAE- Associação de  Pais e Amigos  dos Excepcionais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Art. 5º 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5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6859" w:right="1200" w:first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túlio Vargas, </w:t>
        <w:tab/>
        <w:t>23 de  agost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utoriza  </w:t>
      </w:r>
      <w:r>
        <w:rPr>
          <w:rFonts w:cs="Calibri" w:ascii="Calibri" w:hAnsi="Calibri"/>
          <w:color w:val="000000"/>
          <w:sz w:val="22"/>
        </w:rPr>
        <w:t>o  Chefe do Poder Executivo Municipal, em nome do Município de Getúlio Vargas-RS, realizar  a doação à Associação de Pais e Amigos dos Excepcionais- APAE,  do Município de   Getúlio Vargas,</w:t>
      </w:r>
      <w:r>
        <w:rPr>
          <w:rFonts w:cs="Calibri" w:ascii="Calibri" w:hAnsi="Calibri"/>
          <w:color w:val="000000"/>
          <w:sz w:val="22"/>
          <w:szCs w:val="22"/>
        </w:rPr>
        <w:t xml:space="preserve"> entidade assistencial reconhecida de utilidade pública,</w:t>
      </w:r>
      <w:r>
        <w:rPr>
          <w:rFonts w:cs="Calibri" w:ascii="Calibri" w:hAnsi="Calibri"/>
          <w:color w:val="000000"/>
          <w:sz w:val="22"/>
        </w:rPr>
        <w:t xml:space="preserve">  inscrita no CNPJ sob o nº 88.716.915/0001-49, com sede na Rua Marcelino Champagnat, Centro, em Getúlio Vargas-RS, o veículo Pas/ Microonibus,  marca I/FIAT DUCATO  TCA MIC , placas IZM1G48, ano  fab. 2019, ano mod. 2019, na cor branca, combustível diesel, chassi nº 3C6EFVEK2KE528023, Renavam sob o nº 01201242417, devidamente registrado no Patrimônio sob o nº 00011015, lotado no  </w:t>
      </w:r>
      <w:r>
        <w:rPr>
          <w:rFonts w:cs="Calibri" w:ascii="Calibri" w:hAnsi="Calibri"/>
          <w:sz w:val="22"/>
        </w:rPr>
        <w:t>Gabinete do Prefeito</w:t>
      </w:r>
      <w:r>
        <w:rPr>
          <w:rFonts w:cs="Calibri" w:ascii="Calibri" w:hAnsi="Calibri"/>
          <w:color w:val="000000"/>
          <w:sz w:val="22"/>
        </w:rPr>
        <w:t>, avaliado em R$ 198.000,00 (cento e noventa e oito mil reais).</w:t>
      </w:r>
    </w:p>
    <w:p>
      <w:pPr>
        <w:pStyle w:val="Standarduser"/>
        <w:ind w:left="1701" w:right="120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Salienta-se que a compra deste veículo  ocorreu em razão  do Processo nº 71001.052067/2016-33, do convênio nº 841822/2016 celebrado com a União, por intermédio do Ministério da Cidadania e o Município de Getúlio Vargas, com o objetivo da estruturação da Rede de Serviços de Proteção Social Especial e  em específico,  para atender a necessidade da Associação de Pais e Amigos dos Excepcionais – APAE de Getúlio Vargas.</w:t>
      </w:r>
    </w:p>
    <w:p>
      <w:pPr>
        <w:pStyle w:val="Standarduser"/>
        <w:ind w:left="1701" w:right="120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Para a execução  do Convênio acima especificado, cabe esclarecer que a importância de R$ 124.542,00 (cento e vinte e quatro mil, quinhentos e quarenta e dois centavos) foi desembolsado  pela União, por intermédio do Ministério da Cidadania e o valor de R$ 73.458,00 (setenta e três mil, quatrocentos e  cinquenta e oito reais),  foi  pago com recursos próprios do Município de Getúlio Vargas.</w:t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narte Afonso Tagliari Farias</w:t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9-08-23T16:56:00Z</cp:lastPrinted>
  <dcterms:modified xsi:type="dcterms:W3CDTF">2019-08-23T19:57:00Z</dcterms:modified>
  <cp:revision>11</cp:revision>
  <dc:subject/>
  <dc:title/>
</cp:coreProperties>
</file>