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7 DE 24 DE JUNHO  DE 2019</w:t>
      </w:r>
    </w:p>
    <w:p>
      <w:pPr>
        <w:pStyle w:val="Standard"/>
        <w:spacing w:lineRule="auto" w:line="360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left="6814" w:right="1200" w:hanging="2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Autoriza o Poder Executivo Municipal de Getúlio Vargas  a firmar convênio  com o IPÊ Prev e IPE Saude visando propiciar atendimento   do escritório do  IPE Prev e IPE Saude em nosso Município”. </w:t>
      </w:r>
    </w:p>
    <w:p>
      <w:pPr>
        <w:pStyle w:val="Standard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 Fica autorizado o Executivo Municipal a firmar  Convênio com o Instituto de Previdência do Estado do Rio Grande do Sul – IPE Prev e o Instituto de Assistência  à Saúde dos Servidores Públicos do  Rio Grande do Sul - </w:t>
      </w:r>
      <w:r>
        <w:rPr>
          <w:rFonts w:eastAsia="PMingLiU;新細明體" w:cs="Arial" w:ascii="Arial" w:hAnsi="Arial"/>
          <w:sz w:val="23"/>
          <w:szCs w:val="23"/>
        </w:rPr>
        <w:t xml:space="preserve"> </w:t>
      </w:r>
      <w:r>
        <w:rPr>
          <w:rFonts w:eastAsia="PMingLiU;新細明體" w:cs="Arial" w:ascii="Calibri" w:hAnsi="Calibri"/>
          <w:sz w:val="22"/>
          <w:szCs w:val="22"/>
        </w:rPr>
        <w:t>IPE Saúde</w:t>
      </w:r>
      <w:r>
        <w:rPr>
          <w:rFonts w:eastAsia="PMingLiU;新細明體" w:cs="Arial" w:ascii="Calibri" w:hAnsi="Calibri"/>
          <w:b/>
          <w:sz w:val="22"/>
          <w:szCs w:val="22"/>
        </w:rPr>
        <w:t>.</w:t>
      </w:r>
    </w:p>
    <w:p>
      <w:pPr>
        <w:pStyle w:val="Standard"/>
        <w:spacing w:lineRule="auto" w:line="360"/>
        <w:ind w:left="1134" w:right="1134" w:firstLine="1010"/>
        <w:jc w:val="both"/>
        <w:rPr/>
      </w:pPr>
      <w:r>
        <w:rPr>
          <w:rFonts w:cs="Times New Roman" w:ascii="Calibri" w:hAnsi="Calibri"/>
          <w:sz w:val="22"/>
          <w:szCs w:val="22"/>
        </w:rPr>
        <w:t>Art. 2º  O Convênio de que trata o artigo 1º desta Lei, tem como objetivo viabilizar atendimento do Escritório do IPE Prev e IPE Saúde, para prestar assistência aos segurados do Instituto em nosso município.</w:t>
      </w:r>
    </w:p>
    <w:p>
      <w:pPr>
        <w:pStyle w:val="Standard"/>
        <w:spacing w:lineRule="auto" w:line="360"/>
        <w:ind w:left="1134" w:right="1134" w:firstLine="101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rt. 3º As despesas decorrentes da aplicação desta Lei, serão suportadas pelas dotações orçamentárias próprias.</w:t>
      </w:r>
    </w:p>
    <w:p>
      <w:pPr>
        <w:pStyle w:val="Standard"/>
        <w:spacing w:lineRule="auto" w:line="360"/>
        <w:ind w:left="2032" w:right="1134" w:firstLine="112"/>
        <w:rPr/>
      </w:pPr>
      <w:r>
        <w:rPr>
          <w:rFonts w:cs="Times New Roman" w:ascii="Calibri" w:hAnsi="Calibri"/>
          <w:sz w:val="22"/>
          <w:szCs w:val="22"/>
        </w:rPr>
        <w:t xml:space="preserve">Art. 4º </w:t>
      </w:r>
      <w:r>
        <w:rPr>
          <w:rFonts w:eastAsia="Arial" w:cs="Arial" w:ascii="Calibri" w:hAnsi="Calibri"/>
          <w:color w:val="00000A"/>
          <w:sz w:val="22"/>
          <w:szCs w:val="22"/>
          <w:shd w:fill="FFFFFF" w:val="clear"/>
        </w:rPr>
        <w:t xml:space="preserve">parte integrante desta Lei, a  minuta do convênio em anexo. 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Standard"/>
        <w:spacing w:lineRule="auto" w:line="360"/>
        <w:ind w:left="1134" w:right="1134" w:firstLine="101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rt. 5º.  Esta Lei entra em vigor na data de sua publicação, revogadas as disposições em contrário.</w:t>
      </w:r>
    </w:p>
    <w:p>
      <w:pPr>
        <w:pStyle w:val="Standard"/>
        <w:spacing w:lineRule="auto" w:line="360"/>
        <w:ind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3928" w:right="1134" w:firstLine="13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VÊNIO Nº....   </w:t>
      </w:r>
    </w:p>
    <w:p>
      <w:pPr>
        <w:pStyle w:val="Standard"/>
        <w:spacing w:lineRule="auto" w:line="360"/>
        <w:ind w:left="3928" w:right="1134" w:firstLine="13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left="3928" w:right="1134" w:firstLine="13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left="4064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vênio de colaboração que entre si celebram o Instituto de Previdência   do Estado do Rio Grande do Sul – IPE Prev e</w:t>
      </w:r>
      <w:r>
        <w:rPr>
          <w:rFonts w:eastAsia="PMingLiU;新細明體" w:cs="Arial" w:ascii="Calibri" w:hAnsi="Calibri"/>
          <w:b/>
          <w:bCs/>
          <w:sz w:val="22"/>
          <w:szCs w:val="22"/>
        </w:rPr>
        <w:t xml:space="preserve"> Instituto de Assistência à Saúde dos Servidores Públicos do Rio Grande do Sul – IPE Saúde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Município de Getúlio Vargas/RS, para o fim que especifica.</w:t>
      </w:r>
    </w:p>
    <w:p>
      <w:pPr>
        <w:pStyle w:val="Standard"/>
        <w:spacing w:lineRule="auto" w:line="360"/>
        <w:ind w:left="406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left="1134" w:right="1134" w:firstLine="2930"/>
        <w:jc w:val="both"/>
        <w:rPr/>
      </w:pPr>
      <w:r>
        <w:rPr>
          <w:rFonts w:eastAsia="PMingLiU;新細明體" w:cs="Arial" w:ascii="Calibri" w:hAnsi="Calibri"/>
          <w:sz w:val="22"/>
          <w:szCs w:val="22"/>
        </w:rPr>
        <w:t xml:space="preserve">Pelo presente instrumento, de um lado o </w:t>
      </w:r>
      <w:r>
        <w:rPr>
          <w:rFonts w:eastAsia="PMingLiU;新細明體" w:cs="Arial" w:ascii="Calibri" w:hAnsi="Calibri"/>
          <w:b/>
          <w:bCs/>
          <w:sz w:val="22"/>
          <w:szCs w:val="22"/>
        </w:rPr>
        <w:t>INSTITUTO DE PREVIDÊNCIA DO ESTADO DO RIO GRANDE DO SUL – IPE Prev</w:t>
      </w:r>
      <w:r>
        <w:rPr>
          <w:rFonts w:eastAsia="PMingLiU;新細明體" w:cs="Arial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Autarquia de Previdência Estadual, com sede nesta Capital, na Av. Borges de Medeiros, 1945, CNPJ nº 92829100/0001-43, neste ato representado por seu Diretor-Presidente, Sr............................., brasileiro,  portador da cédula de  identidade sob o nº .................................., inscrito no CPF sob o nº ...............................</w:t>
      </w:r>
      <w:r>
        <w:rPr>
          <w:rFonts w:eastAsia="PMingLiU;新細明體" w:cs="Arial" w:ascii="Calibri" w:hAnsi="Calibri"/>
          <w:sz w:val="22"/>
          <w:szCs w:val="22"/>
        </w:rPr>
        <w:t xml:space="preserve">e o </w:t>
      </w:r>
      <w:r>
        <w:rPr>
          <w:rFonts w:eastAsia="PMingLiU;新細明體" w:cs="Arial" w:ascii="Calibri" w:hAnsi="Calibri"/>
          <w:b/>
          <w:sz w:val="22"/>
          <w:szCs w:val="22"/>
        </w:rPr>
        <w:t>INSTITUTO DE ASSISTÊNCIA À SAÚDE DOS SERVIDORES PÚBLICOS DO RIO GRANDE DO SUL – IPE Saúde</w:t>
      </w:r>
      <w:r>
        <w:rPr>
          <w:rFonts w:eastAsia="PMingLiU;新細明體" w:cs="Arial" w:ascii="Calibri" w:hAnsi="Calibri"/>
          <w:sz w:val="22"/>
          <w:szCs w:val="22"/>
        </w:rPr>
        <w:t xml:space="preserve">, CNPJ nº 30483455/0001-76, neste ato representado por seu Diretor-Presidente Sr. .........................., brasileiro,  portador da  Cédula de Identidade  sob o nº....................., inscrito no CPF sob o nº ...............................e, de outro lado, o </w:t>
      </w:r>
      <w:r>
        <w:rPr>
          <w:rFonts w:eastAsia="PMingLiU;新細明體" w:cs="Arial" w:ascii="Calibri" w:hAnsi="Calibri"/>
          <w:b/>
          <w:bCs/>
          <w:sz w:val="22"/>
          <w:szCs w:val="22"/>
        </w:rPr>
        <w:t>MUNICÍPIO DE  GETÚLIO VARGAS</w:t>
      </w:r>
      <w:r>
        <w:rPr>
          <w:rFonts w:cs="Calibri" w:ascii="Calibri" w:hAnsi="Calibri"/>
          <w:bCs/>
          <w:color w:val="000000"/>
          <w:sz w:val="22"/>
          <w:szCs w:val="22"/>
        </w:rPr>
        <w:t>, com sede à rua............................, nº.....,  em Getúlio Vargas/RS, neste ato representado pelo Prefeito Municipal (qualificação),  observada a a Lei Federal n</w:t>
      </w:r>
      <w:r>
        <w:rPr>
          <w:rFonts w:cs="Arial" w:ascii="Arial" w:hAnsi="Arial"/>
          <w:bCs/>
          <w:color w:val="000000"/>
          <w:sz w:val="22"/>
          <w:szCs w:val="22"/>
        </w:rPr>
        <w:t>º 8.666, de 21 de junho de 1993, e legislação pertinente,  autorizado pela Lei Municipal nº .................., resolvem celebrar o presente Convênio de colaboraçã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ediante as seguintes cláusulas e condições:</w:t>
      </w:r>
    </w:p>
    <w:p>
      <w:pPr>
        <w:pStyle w:val="Standard"/>
        <w:spacing w:lineRule="auto" w:line="360"/>
        <w:ind w:left="1701" w:right="1134" w:firstLine="236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left="1134" w:right="1133" w:hanging="0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PRIMEIRA - DO OBJET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1494" w:right="1133" w:hanging="360"/>
        <w:jc w:val="both"/>
        <w:rPr/>
      </w:pPr>
      <w:r>
        <w:rPr>
          <w:rFonts w:cs="Arial" w:ascii="Calibri" w:hAnsi="Calibri"/>
          <w:sz w:val="22"/>
          <w:szCs w:val="22"/>
        </w:rPr>
        <w:t>O presente Convênio tem por objeto a  ampla colaboração entre as partes, com vistas a propiciar atendimento aos usuários do IPE Prev e do IPE Saúde em posto de atendimento  que será instalado no Município de Getúlio Vargas/RS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1494" w:right="113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a referida instalação poderá ser utilizado  o espaço da Agência FGTAS/SINE instalada no Município de Getúlio Vargas-RS, assim como   será   designado pelo Município de Getúlio Vargas,   servidora para prestar o referido atendimento.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SEGUNDA - DAS OBRIGAÇÕES DAS PARTES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 São obrigações do IPE Prev: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a)  Permitir  o funcionamento  do escritório,  necessário para a prestação dos serviços de interesse dos usuários e beneficiários do IPE Prev e IPE Saúde e fornecer  as informações,  acesso ao sistema  do Instituto,  formulários padrões necessários e demais  informações  necessárias para a prestação dos referidos serviços;</w:t>
      </w:r>
    </w:p>
    <w:p>
      <w:pPr>
        <w:pStyle w:val="Msonormalcxspmiddle"/>
        <w:autoSpaceDE w:val="false"/>
        <w:spacing w:lineRule="auto" w:line="360" w:before="120" w:after="120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b) prestar treinamento ao servidor municipal designado para atendimento dos usuários do IPE Prev e do IPE Saúde;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 São obrigações do Município: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eder, com ônus ao próprio Município, servidor (estatutário ou celetista) para atuar no posto de atendimento do IPE no Município, responsabilizando-se por toda e qualquer demanda de vínculo empregatício ou indenizatório eventualmente proposta;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ustear todas as despesas de deslocamento e estadia do servidor municipal designado, para fins de treinamento junto à Agência Regional do IPE em Passo Fundo/RS ou em Porto Alegre/RS;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substituir, no prazo de 30 (trinta) dias, o servidor cedido, quando solicitado pelo IPE Prev ou IPE Saúde, ainda que sem a apresentação de justificativa;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atender, através do servidor designado, com urbanidade e presteza os usuários e beneficiários do IPE Prev e do IPE Saúde que buscarem atendimento no respectivo posto;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e) garantir o atendimento diário, no referido posto, de segunda a sexta-feira, em conformidade com os horários de atendimento da Prefeitura Municipal de  Getúlio Vargas/RS, observada a carga horária legal do servidor cedido, quando de sua investidura no serviço público municipal.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TERCEIRA – DO RECURSO FINANCEIRO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 O presente convênio não envolve a transferência de recursos financeiros entre as partes signatárias.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 As despesas decorrentes do presente convênio, de competência do IPE Prev e do IPE Saúde, correrão a conta de dotações orçamentárias próprias, respectivamente.</w:t>
      </w:r>
    </w:p>
    <w:p>
      <w:pPr>
        <w:pStyle w:val="Normal"/>
        <w:spacing w:lineRule="auto" w:line="360" w:before="120" w:after="120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3.3 As despesas decorrentes do presente convênio, de competência do Município de Getúlio Vargas/RS, correrão a conta do seguinte recurso financeiro:  .............................</w:t>
        <w:tab/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QUARTA – DO PRAZO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 O prazo do presente ajuste é de 12 (doze) meses, podendo ser prorrogado por iguais e sucessivos períodos, até o limite de 60 (sessenta) meses, a critério das partes, ou, ainda, da mesma forma, ser revogado e/ou extinto a qualquer tempo, desde que mediante comunicação a outra parte, com antecedência mínima de 30 (trinta) dias.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QUINTA – DA RESCISÃO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1 O presente convênio poderá ser rescindido de acordo com os artigos 78, 79 e 80, da Lei Federal nº 8.666/93.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SEXTA – DA EFICÁCIA</w:t>
      </w:r>
    </w:p>
    <w:p>
      <w:pPr>
        <w:pStyle w:val="Normal"/>
        <w:spacing w:lineRule="auto" w:line="360" w:before="120" w:after="120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6.1 O presente convênio terá eficácia após publicação da respectiva súmula no Diário Oficial do Estado.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, por estarem assim ajustados, assinam o presente Convênio em 03 (três) vias de igual teor e forma. </w:t>
      </w:r>
    </w:p>
    <w:p>
      <w:pPr>
        <w:pStyle w:val="Normal"/>
        <w:spacing w:lineRule="auto" w:line="360" w:before="120" w:after="120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   de               de 2019.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ituto de Previdência do Estado do Rio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nde do Sul – IPE Prev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stituto de Assistência à Saúde dos Servidores 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úblicos do Rio Grande do Sul – IPE Saúde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 w:before="120" w:after="120"/>
        <w:ind w:left="1134" w:right="11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ura Municipal de  Getúlio Vargas/RS</w:t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57/2019 – Exposição de Motivos</w:t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junho de 2019.</w:t>
      </w:r>
    </w:p>
    <w:p>
      <w:pPr>
        <w:pStyle w:val="Standard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Segue Projeto de Lei que  </w:t>
      </w:r>
      <w:r>
        <w:rPr>
          <w:rFonts w:cs="Calibri" w:ascii="Calibri" w:hAnsi="Calibri"/>
          <w:color w:val="000000"/>
          <w:sz w:val="21"/>
          <w:szCs w:val="21"/>
        </w:rPr>
        <w:t>autoriza o Poder Executivo Municipal a firmar convênio/ parceira com o IPÊ Prev, e o IPE Saúde,  visando propiciar atendimento do Escritório do IPE Prev e IPE Saúde  em nosso município, uma vez que existem inúmeros beneficiários do Instituto em nossa cidade.</w:t>
      </w:r>
    </w:p>
    <w:p>
      <w:pPr>
        <w:pStyle w:val="Standard"/>
        <w:spacing w:lineRule="auto" w:line="360"/>
        <w:ind w:left="1134" w:right="120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 Considerando que os serviços do IPE Prev  e  IPE Saúde são prestados  grande parte, em outros municípios da região,  para sua utilização são necessários deslocamentos, ocasionando sempre despesas adicionais aos beneficiários.</w:t>
      </w:r>
    </w:p>
    <w:p>
      <w:pPr>
        <w:pStyle w:val="Standard"/>
        <w:spacing w:lineRule="auto" w:line="360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>Assim, para contar com um Escritório de Atendimento do Instituto, a Municipalidade se dispõe a colocar à disposição espaço físico adequado para sua instalação, bem como móveis e equipamentos necessários, além de um servidor municipal, sem ônus para o IPE Prev, para a consecução do objeto do Convênio.</w:t>
        <w:tab/>
      </w:r>
    </w:p>
    <w:p>
      <w:pPr>
        <w:pStyle w:val="Standard"/>
        <w:spacing w:lineRule="auto" w:line="360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>Necessário ainda,  explicitar,  que o  Escritório de atendimento do IPE Prev ocorrerá junto  ao Prédio onde está localizado o FGTAS/SINE de nosso Município, com a utilização  do mesmo espaço e também  dos serviços da servidora  do Município já cedida para o FGTAS/SINE,  para prestar o atendimento diário.</w:t>
      </w:r>
    </w:p>
    <w:p>
      <w:pPr>
        <w:pStyle w:val="Standard"/>
        <w:spacing w:lineRule="auto" w:line="360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 Diante disso, denota-se  a importância da aprovação do presente Projeto de Lei, visto que  assim será prestado   atendimento aos usuários do IPE Prev e IPE Saúde,  em especial  aos cidadãos que  residem em nosso Município.</w:t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ulo  César Borgmann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e-mail: </w:t>
          </w:r>
          <w:hyperlink r:id="rId2">
            <w:r>
              <w:rPr>
                <w:rStyle w:val="InternetLink"/>
              </w:rPr>
              <w:t>administração@pmgv.rs.gov.br</w:t>
            </w:r>
          </w:hyperlink>
        </w:p>
        <w:p>
          <w:pPr>
            <w:pStyle w:val="Standard"/>
            <w:jc w:val="center"/>
            <w:rPr/>
          </w:pPr>
          <w:r>
            <w:rPr/>
            <w:t xml:space="preserve">Site: </w:t>
          </w:r>
          <w:hyperlink r:id="rId3">
            <w:r>
              <w:rPr>
                <w:rStyle w:val="InternetLink"/>
              </w:rPr>
              <w:t>www.pmgv.rs.gov.br</w:t>
            </w:r>
          </w:hyperlink>
          <w:r>
            <w:rPr/>
            <w:t xml:space="preserve"> Fone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<Relationship Id="rId3" Type="http://schemas.openxmlformats.org/officeDocument/2006/relationships/hyperlink" Target="http://www.pmgv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35:00Z</dcterms:created>
  <dc:creator>pc15</dc:creator>
  <dc:description/>
  <cp:keywords/>
  <dc:language>en-US</dc:language>
  <cp:lastModifiedBy>pc15</cp:lastModifiedBy>
  <cp:lastPrinted>2019-06-25T16:39:00Z</cp:lastPrinted>
  <dcterms:modified xsi:type="dcterms:W3CDTF">2019-06-25T19:42:00Z</dcterms:modified>
  <cp:revision>6</cp:revision>
  <dc:subject/>
  <dc:title/>
</cp:coreProperties>
</file>