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6 DE 24 DE JUNHO DE 2019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Altera o </w:t>
      </w:r>
      <w:r>
        <w:rPr>
          <w:rFonts w:cs="Calibri" w:ascii="Calibri" w:hAnsi="Calibri"/>
          <w:sz w:val="22"/>
          <w:szCs w:val="22"/>
        </w:rPr>
        <w:t>Laudo Técnico de Levantamento de Riscos Ambientais anexo à lei Municipal nº 4.566/13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alterado o anexo da Lei nº 4.566/13, o Laudo Técnico de Levantamento de Riscos Ambientais, quanto ao cargo de Zelador, conforme  laudo  em anexo e integrante da presente Lei.</w:t>
      </w:r>
    </w:p>
    <w:p>
      <w:pPr>
        <w:pStyle w:val="Standard"/>
        <w:tabs>
          <w:tab w:val="clear" w:pos="254"/>
          <w:tab w:val="left" w:pos="4537" w:leader="none"/>
        </w:tabs>
        <w:autoSpaceDE w:val="false"/>
        <w:ind w:left="1701" w:right="1200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rt. 2º </w:t>
      </w:r>
      <w:r>
        <w:rPr>
          <w:rFonts w:cs="Arial" w:ascii="Calibri" w:hAnsi="Calibri"/>
          <w:color w:val="000000"/>
          <w:sz w:val="22"/>
          <w:szCs w:val="22"/>
        </w:rPr>
        <w:t>Esta Lei entrará em vigor  na data de sua  publicação,  com efeitos retroativos a contar  de 15 de setembro de  2018, revogadas as disposições em contrár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270" w:right="1134" w:firstLine="25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….………………….</w:t>
      </w:r>
    </w:p>
    <w:p>
      <w:pPr>
        <w:pStyle w:val="Standard"/>
        <w:ind w:left="2286" w:right="1200" w:firstLine="225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56/2019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4 de junho de 2019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Segue Projeto de Lei que altera o anexo da Lei nº 4.566/13,  referente ao Laudo Técnico de Levantamento de Riscos Ambientais, Insalubridade e Periculosidade, quanto ao cargo de Zelador, conforme Laudo anexo  ao Projeto.</w:t>
      </w:r>
    </w:p>
    <w:p>
      <w:pPr>
        <w:pStyle w:val="Standard"/>
        <w:ind w:left="1134" w:right="1134" w:firstLine="170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Tal alteração é necessária tendo em vista que houve nova avaliação dos riscos ambientais do referido cargo, no mês de  setembro de 2018,  descritos detalhadamente no laudo anexo ao projet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ulo César Borgmann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8"/>
      <w:gridCol w:w="6981"/>
      <w:gridCol w:w="2097"/>
    </w:tblGrid>
    <w:tr>
      <w:trPr/>
      <w:tc>
        <w:tcPr>
          <w:tcW w:w="2828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/>
        </w:tcPr>
        <w:p>
          <w:pPr>
            <w:pStyle w:val="Standard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</w:rPr>
            <w:t>PREFEITURA MUNICIPAL DE GETÚLIO VARGAS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b/>
              <w:color w:val="000000"/>
            </w:rPr>
            <w:t>Av. Engenheiro Firmino Girardello, 85, Centro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– CEP  99900-000</w:t>
          </w:r>
        </w:p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color w:val="000000"/>
            </w:rPr>
            <w:t>CNPJ: 87.613.410/0001-96</w:t>
          </w:r>
          <w:r>
            <w:rPr>
              <w:rFonts w:cs="Times New Roman" w:ascii="Times New Roman" w:hAnsi="Times New Roman"/>
            </w:rPr>
            <w:br/>
            <w:t xml:space="preserve">Site: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pmgv.rs.gov.br</w:t>
            </w:r>
          </w:hyperlink>
          <w:r>
            <w:rPr>
              <w:rFonts w:cs="Times New Roman" w:ascii="Times New Roman" w:hAnsi="Times New Roman"/>
            </w:rPr>
            <w:t xml:space="preserve">   Fone: (54) 3341-1600</w:t>
          </w:r>
        </w:p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</w:rPr>
            <w:t>E-mail: administração@pmgv.rs.gov.br</w:t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– CEP  99900-000</w:t>
          </w:r>
        </w:p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color w:val="000000"/>
            </w:rPr>
            <w:t>CNPJ: 87.613.410/0001-96</w:t>
          </w:r>
          <w:r>
            <w:rPr>
              <w:rFonts w:cs="Times New Roman" w:ascii="Times New Roman" w:hAnsi="Times New Roman"/>
            </w:rPr>
            <w:br/>
            <w:t xml:space="preserve">Site: </w:t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pmgv.rs.gov.br</w:t>
            </w:r>
          </w:hyperlink>
          <w:r>
            <w:rPr>
              <w:rFonts w:cs="Times New Roman" w:ascii="Times New Roman" w:hAnsi="Times New Roman"/>
            </w:rPr>
            <w:t xml:space="preserve">   Fone: (54) 3341-1600</w:t>
          </w:r>
        </w:p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</w:rPr>
            <w:t>E-mail: administraçã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mgv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27:00Z</dcterms:created>
  <dc:creator>pc15</dc:creator>
  <dc:description/>
  <cp:keywords/>
  <dc:language>en-US</dc:language>
  <cp:lastModifiedBy>pc15</cp:lastModifiedBy>
  <cp:lastPrinted>2019-06-24T18:05:00Z</cp:lastPrinted>
  <dcterms:modified xsi:type="dcterms:W3CDTF">2019-06-25T11:49:00Z</dcterms:modified>
  <cp:revision>9</cp:revision>
  <dc:subject/>
  <dc:title/>
</cp:coreProperties>
</file>