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91 DE 29 DE OUTUBRO DE 2019</w:t>
      </w:r>
    </w:p>
    <w:p>
      <w:pPr>
        <w:pStyle w:val="Standard"/>
        <w:autoSpaceDE w:val="false"/>
        <w:bidi w:val="0"/>
        <w:ind w:left="0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5715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 a Receita e Fixa a Despesa do Município de Getúlio Vargas/RS, para o exercício de 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ind w:left="708" w:right="-136" w:firstLine="7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15" w:right="-15" w:firstLine="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ÍTULO I</w:t>
      </w:r>
    </w:p>
    <w:p>
      <w:pPr>
        <w:pStyle w:val="Normal"/>
        <w:autoSpaceDE w:val="false"/>
        <w:ind w:left="15" w:right="-15" w:firstLine="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5" w:right="-15" w:firstLine="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S DISPOSIÇÕES PRELIMINARES</w:t>
      </w:r>
    </w:p>
    <w:p>
      <w:pPr>
        <w:pStyle w:val="Normal"/>
        <w:autoSpaceDE w:val="false"/>
        <w:ind w:left="2313" w:right="780" w:firstLine="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4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Esta Lei estima a receita e fixa a despesa do Município de Getúlio Vargas/RS para o exercício financeiro de 2020, nos termos do art. 165, § 5º, da Constituição e da Lei nº. 5.558 de 13 de Setembro de 2019, relativa a LDO - Lei de Diretrizes Orçamentárias para o exercício de 2020, compreendendo: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– o Orçamento Fiscal, referente aos Poderes do Município, seus fundos, órgãos e entidades da Administração Pública Municipal Direta e Indireta, inclusive Fundações instituídas e mantidas pelo Poder Público;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– o Orçamento da Seguridade Social, abrangendo todas as entidades e órgãos da Administração Direta e Indireta e a ele vinculados, bem como Fundações instituídas e mantidas pelo Poder Público;</w:t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ÍTULO II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DO ORÇAMENTO FISCAL E DA SEGURIDADE SOCIAL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SEÇÃO I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Da Estimativa da Receita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A Receita Orçamentária é estimada, no mesmo valor da Despesa, em R$ 59.448.128,81 (Cinquenta e nove milhões, quatrocentos e quarenta e oito mil e cento e vinte e oito reais e oitenta e um centavos)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I - RECEITAS DA ADMINISTRAÇÃO DIRET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4"/>
        <w:gridCol w:w="3946"/>
      </w:tblGrid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– RECEITAS CORRENTES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707.086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ostos Taxas e Contribuição de Melhoria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17.273,04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0.143,69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ceita Patrimonial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81.902,9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ceita Agropecuária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ceita Industrial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ceita de Serviços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.195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ansferências Correntes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928.032,08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tras Receitas Correntes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9.539,29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– RECEITAS DE CAPITAL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77.096,21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ções de Crédito Internas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16.397,55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ções de Crédito Externas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ências de Capital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.041,51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ienação de Bens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.657,15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tras Receitas de Capital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– RECEITAS CORRENT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INTRAORÇAMENTÁRIAS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79.031,17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ta de Contribuições – Intra-orçamentárias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79.031,17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– DEDUÇÕES DA RECEITA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15.084,57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ução de Receita - Renúncia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.59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ução de Receita - Restituições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1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ução de Receita – Descontos Concedidos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.000,00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ução de Receita para Formação do FUNDEB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25.084,57</w:t>
            </w:r>
          </w:p>
        </w:tc>
      </w:tr>
      <w:tr>
        <w:trPr>
          <w:trHeight w:val="262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448.128,81</w:t>
            </w:r>
          </w:p>
        </w:tc>
      </w:tr>
    </w:tbl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ÇÃO II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Da Fixação da Despesa</w:t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A Despesa Orçamentária, no mesmo valor da Receita Orçamentária, é fixada em R$ 59.448.128,81 (Cinquenta e nove milhões, quatrocentos e quarenta e oito mil e cento e vinte e oito reais e oitenta e um centavos), distribuída entre os Órgãos Orçamentários conforme discriminado nos Anexos integrantes desta Lei, com o seguinte desdobramento: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</w:rPr>
        <w:t>I - DESPESAS POR FUNÇÕES DE GOVERNO DA ADMINISTRAÇÂO DIRE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5244"/>
        <w:gridCol w:w="3290"/>
      </w:tblGrid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71.582,03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iciári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.686,03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5.325,49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911,48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19.260,97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dência Social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31.489,07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24.059,38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79.369,48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.574,66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14.680,59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911,48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730,46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.430,24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6.804,78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ústri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.300,72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ércio e Serviços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9.338,94  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05.842,80  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52.367,16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.270,31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64.241,89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s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.950,85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448.128,81</w:t>
            </w:r>
          </w:p>
        </w:tc>
      </w:tr>
    </w:tbl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DESPESAS POR ÓRGÃOS DA ADMINISTRAÇÂO DIRETA:</w:t>
      </w:r>
    </w:p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5954"/>
        <w:gridCol w:w="2894"/>
      </w:tblGrid>
      <w:tr>
        <w:trPr>
          <w:trHeight w:val="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LEGISLATIVO MUNICIP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LEGISLATIVO MUNICIP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71.582,03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 MUNICIP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INETE DO PREFEITO MUNICIP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01.226,56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URADORIA E ASSESSORIA JURÍDICA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.686,03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DE PLANEJ E INFORMÁTICA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.788,5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DO SISTEMA DE CONTROLE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7.975,37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ADMINISTRAÇÃO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3.005,15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FAZENDA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75.551,66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EDUCAÇÃO, CULTURA E DESPORTO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56.195,54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 DE OBRAS, VIAÇÃO E SERVIÇOS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10.392,18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 DE SAUDE E ASSISTENCIA SOCI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81.554,63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DESENVOLVIMENTO ECONÔMICO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49.197,61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MEIO AMBIENTE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43.022,70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.950,85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GER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448.128,81</w:t>
            </w:r>
          </w:p>
        </w:tc>
      </w:tr>
    </w:tbl>
    <w:p>
      <w:pPr>
        <w:pStyle w:val="Normal"/>
        <w:autoSpaceDE w:val="false"/>
        <w:ind w:left="0" w:right="4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CLASSIFICAÇÃO SEGUNDO A NATUREZA DA DESPESA: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5954"/>
        <w:gridCol w:w="2894"/>
      </w:tblGrid>
      <w:tr>
        <w:trPr>
          <w:trHeight w:val="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233.840,91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soal e Encargos Sociais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519.434,89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os e Encargos da Dívida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384,51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 Despesas Correntes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459.021,51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31.337,05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mentos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58.030,28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ização da Dívida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.306,77</w:t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.950,85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a de Contingência (art. 5º Inciso III LRF101)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.950,85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GERAL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448.128,81</w:t>
            </w:r>
          </w:p>
        </w:tc>
      </w:tr>
    </w:tbl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Conforme prevê o Artigo 3º da Lei Municipal nº. 5.558 de 13 de Setembro de 2019 Lei de Diretrizes Orçamentárias - LDO 2020 os valores relativos as diversas Unidades Orçamentárias não sofreram alterações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Integram esta Lei, nos termos do art. 3º da Lei Municipal nº 5.558 de 13 de setembro de 2019,  que dispõe sobre a Lei de Diretrizes Orçamentárias para o Exercício Financeiro de 2020, os anexos contendo os quadro orçamentária e demonstrativos das Receitas e Despesas, a programação de trabalho nas Unidades Orçamentária e o detalhamento dos créditos orçamentários.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427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ção III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Da Autorização para Abertura de Créditos Suplementares</w:t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Ficam autorizados: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- Ao Poder Executivo, mediante Decreto, a abertura de Créditos Suplementares até o limite de 15% (quinze por cento) de sua despesa total fixada, compreendendo as operações intra-orçamentárias, com a finalidade de suprir insuficiências de dotações orçamentárias, mediante a utilização de recursos provenientes de: </w:t>
      </w:r>
    </w:p>
    <w:p>
      <w:pPr>
        <w:pStyle w:val="Normal"/>
        <w:numPr>
          <w:ilvl w:val="0"/>
          <w:numId w:val="2"/>
        </w:numPr>
        <w:autoSpaceDE w:val="false"/>
        <w:ind w:left="1637" w:right="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ulação parcial ou total de suas dotações;</w:t>
      </w:r>
    </w:p>
    <w:p>
      <w:pPr>
        <w:pStyle w:val="Normal"/>
        <w:numPr>
          <w:ilvl w:val="0"/>
          <w:numId w:val="2"/>
        </w:numPr>
        <w:autoSpaceDE w:val="false"/>
        <w:ind w:left="1637" w:right="4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orporação de superávit e ou saldo financeiro disponível do exercício anterior, efetivamente apurados em balanço;</w:t>
      </w:r>
    </w:p>
    <w:p>
      <w:pPr>
        <w:pStyle w:val="Normal"/>
        <w:numPr>
          <w:ilvl w:val="0"/>
          <w:numId w:val="2"/>
        </w:numPr>
        <w:autoSpaceDE w:val="false"/>
        <w:ind w:left="1637" w:right="4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cesso de arrecadação.</w:t>
      </w:r>
    </w:p>
    <w:p>
      <w:pPr>
        <w:pStyle w:val="Normal"/>
        <w:autoSpaceDE w:val="false"/>
        <w:ind w:left="0" w:right="4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 –  Ao Poder Legislativo, mediante Resolução da Mesa Diretora da Câmara, a abertura de Créditos Suplementares até o limite de 15% (quinze por cento) de sua despesa total fixada, compreendendo as operações intra-orçamentárias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As autorizações de que tratam os incisos I e II do caput abrangem também as programações que forem incluídas na Lei Orçamentária através de créditos especiais.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Para fins da alínea b do inciso I do caput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também poderá ser considerado como superávit financeiro do exercício anterior, os recursos que forem gerados a partir do cancelamento de restos a pagar, obedecida a fonte de recursos correspondente.   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Os limites autorizados no  artigo 6º não serão onerados quando o crédito se destinar a: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– insuficiências de dotações do Grupo de Natureza de Despesa 1 – Pessoal e Encargos Sociais, mediante a utilização de recursos oriundos de anulação de despesas consignadas ao mesmo grupo.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– pagamento de despesas decorrentes de sentenças judiciais, amortização, juros e encargos da dívida;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I – despesas financiadas com recursos provenientes de operações de crédito, alienação de bens e transferências voluntárias da União e do Estado; 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V - incorporar superávits financeiros, apurados no balanço patrimonial do exercício de 2019 e excesso de arrecadação de receitas, nos termos do art. 43, § 1º, incisos I e II, 2º, 3º e 4º, da Lei 4.320, de 1964; 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- atendimento de despesas decorrentes de sentenças judiciais transitadas em julgado, inclusive aquelas consideradas de pequeno valor nos termos da legislação vigente e relativa a débitos de precatórios vincendos. </w:t>
      </w:r>
    </w:p>
    <w:p>
      <w:pPr>
        <w:pStyle w:val="Normal"/>
        <w:autoSpaceDE w:val="false"/>
        <w:ind w:left="0" w:right="44" w:firstLine="1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 - utilização da Reserva de Contingência, em conformidade com o disposto no Anexo de Metas Fiscais, da Lei nº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5.558 de 13 de Setembro de 2019, Lei de Diretrizes Orçamentárias – LDO para o exercício de 2020; 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Não serão computados no limite referido no "caput" deste artigo os créditos adicionais suplementares que não alterem o valor da dotação atribuída a cada programa, projeto, atividade ou operação especial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 2º As transferências financeiras ao Fundo de Previdência do Servidor (FPS) e este à Administração Direta ou entre si, poderão ser aumentadas por Decreto mediante a redução de dotação consignada no orçamento do Órgão ou Unidade.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 3º A redução das transferências financeiras em relação ao inicialmente projetado serve de ponte para abertura de créditos adicionais por Decreto até o limite da redução no exercício. 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 4º Poderão ser utilizadas, para efeitos de créditos adicionais, reduções de valores atribuídos a créditos orçamentários de diferentes unidades da Administração Direta e Indireta, sendo que os créditos que envolvam o Poder Legislativo deverão possuir autorização expressa daquele Poder.       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CAPITULO III</w:t>
      </w:r>
    </w:p>
    <w:p>
      <w:pPr>
        <w:pStyle w:val="Normal"/>
        <w:autoSpaceDE w:val="false"/>
        <w:ind w:left="0" w:right="44" w:firstLine="427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 xml:space="preserve">DISPOSIÇÕES GERAIS E FINAIS </w:t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º A utilização das dotações com origem de recursos provenientes de transferências voluntárias, operações de crédito e alienação de bens fica limitada aos efetivos recursos assegurados nos termos da Lei de Diretrizes Orçamentárias para 2020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9º Fica o Poder Executivo autorizado a realizar operações de crédito por </w:t>
      </w:r>
      <w:r>
        <w:rPr>
          <w:rFonts w:cs="Calibri" w:ascii="Calibri" w:hAnsi="Calibri"/>
          <w:sz w:val="22"/>
          <w:szCs w:val="22"/>
        </w:rPr>
        <w:t>antecipação de receita, com a finalidade de manter o equilíbrio orçamentário-financeiro do Município,  observados os preceitos legais aplicáveis a matéria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0º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1 O Prefeito Municipal, nos termos do que dispuser a Lei de Diretrizes Orçamentárias, poderá adotar mecanismo para utilização das dotações, de forma a compatibilizar as despesas à efetiva realização das receitas.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2 Ficam automaticamente atualizados, com base nos valores desta Lei, o montante previsto para as receitas, despesas, resultado primário e resultado nominal previstos nos demonstrativos referidos nos incisos §4º, I e II do art. 1º da Lei Municipal nº 5.558 de 13 de setembro de 2019, que dispõe sobre as Diretrizes Orçamentárias para o exercício financeiro de 2020,  em conformidade com o disposto </w:t>
      </w:r>
      <w:r>
        <w:rPr>
          <w:rFonts w:cs="Calibri" w:ascii="Calibri" w:hAnsi="Calibri"/>
          <w:sz w:val="22"/>
          <w:szCs w:val="22"/>
        </w:rPr>
        <w:t xml:space="preserve">no § 1 º do mesmo artigo.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</w:t>
      </w:r>
    </w:p>
    <w:p>
      <w:pPr>
        <w:pStyle w:val="Normal"/>
        <w:autoSpaceDE w:val="false"/>
        <w:ind w:left="0" w:right="44" w:firstLine="141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. Para efeito de avaliação do cumprimento das metas fiscais na audiência pública prevista no art. 9º, § 4º, da LC nº 101/2000, as receitas e despesas realizadas, bem como o resultado primário apurado serão comparados com as metas ajustadas nos termos do caput deste artigo.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3 Integram esta Lei, os Anexos de que trata a Lei nº 4.320, de 17 de março de 1964, que são os seguintes:  </w:t>
      </w:r>
    </w:p>
    <w:p>
      <w:pPr>
        <w:pStyle w:val="Normal"/>
        <w:autoSpaceDE w:val="false"/>
        <w:ind w:left="0" w:right="44" w:firstLine="1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 01 – Demonstração Receita e Despesa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 02 - Receita Segundo as Categorias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 02 – Despesa Segundo as Naturezas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 02 – Demonstração da Despesa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 06 - Programa de Trabalho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 07 - Programa de Trabalho do Governo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 08 - Demonstrativo da Despesa Conforme Vínculo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 09 - Demonstrativo da Despesa por Funções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dro de Detalhamento da Despesa-QDD-2020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mário Geral da Receita e da Despesa-2020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ela da Evolução da Despesa-2020;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ela da Evolução da Receita-2020.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13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4 O poder executivo poderá efetuar alterações nos códigos e descrições das naturezas de receitas e despesas  orçamentárias,  visando adequá-los as alterações que venham a ser definidas pela Secretaria do Tesouro Nacional -  STN e ou pelo Tribunal de Contas do Estado do Rio Grande do Sul (TCE-RS) </w:t>
      </w:r>
    </w:p>
    <w:p>
      <w:pPr>
        <w:pStyle w:val="Normal"/>
        <w:autoSpaceDE w:val="false"/>
        <w:ind w:left="708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15 Esta Lei entrará em vigor em 1º de Janeiro de 2020.</w:t>
      </w:r>
    </w:p>
    <w:p>
      <w:pPr>
        <w:pStyle w:val="Normal"/>
        <w:autoSpaceDE w:val="false"/>
        <w:ind w:left="0" w:right="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PREFEITURA MUNICIPAL DE GETÚLIO VARGAS, ...................................................</w:t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44" w:firstLine="42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5" w:right="1125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xposição de Motivos - Projeto de Lei nº 091/2019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2235" w:leader="none"/>
        </w:tabs>
        <w:bidi w:val="0"/>
        <w:ind w:left="0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2235" w:leader="none"/>
        </w:tabs>
        <w:bidi w:val="0"/>
        <w:ind w:left="0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2235" w:leader="none"/>
        </w:tabs>
        <w:bidi w:val="0"/>
        <w:ind w:left="0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9 de outubro de 2019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275" w:right="1133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275" w:right="1133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540" w:right="-1" w:firstLine="219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hi-IN" w:bidi="hi-IN"/>
        </w:rPr>
        <w:t xml:space="preserve">Encaminhamos  através deste, para análise de Vossa Excelência e demais Edis, projeto de lei que estima a receita </w:t>
      </w:r>
      <w:r>
        <w:rPr>
          <w:rFonts w:cs="Calibri" w:ascii="Calibri" w:hAnsi="Calibri"/>
          <w:color w:val="000000"/>
          <w:kern w:val="2"/>
          <w:sz w:val="22"/>
          <w:szCs w:val="22"/>
        </w:rPr>
        <w:t>e fixa a despesa do Município de Getúlio Vargas, RS, para o exercício de 2020.</w:t>
      </w:r>
    </w:p>
    <w:p>
      <w:pPr>
        <w:pStyle w:val="Normal"/>
        <w:suppressAutoHyphens w:val="false"/>
        <w:autoSpaceDE w:val="false"/>
        <w:ind w:left="540" w:right="-1" w:firstLine="219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 proposta foi elaborada a partir das diretrizes orçamentárias aprovadas pela Lei nº 5.558 de 13 de Setembro de 2019.</w:t>
      </w:r>
    </w:p>
    <w:p>
      <w:pPr>
        <w:pStyle w:val="Normal"/>
        <w:suppressAutoHyphens w:val="false"/>
        <w:autoSpaceDE w:val="false"/>
        <w:ind w:left="540" w:right="-1" w:firstLine="219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 Receita Orçamentária é estimada, no mesmo valor da Despesa, em R$ </w:t>
      </w:r>
      <w:r>
        <w:rPr>
          <w:rFonts w:cs="Calibri" w:ascii="Calibri" w:hAnsi="Calibri"/>
          <w:color w:val="000000"/>
          <w:sz w:val="22"/>
          <w:szCs w:val="22"/>
        </w:rPr>
        <w:t>59.448.128,81 (Cinquenta e nove milhões, quatrocentos e quarenta e oito mil e cento e vinte e oito reais e oitenta e um centavos).</w:t>
      </w:r>
    </w:p>
    <w:p>
      <w:pPr>
        <w:pStyle w:val="Normal"/>
        <w:suppressAutoHyphens w:val="false"/>
        <w:autoSpaceDE w:val="false"/>
        <w:ind w:left="540" w:right="-1" w:firstLine="2190"/>
        <w:jc w:val="both"/>
        <w:rPr>
          <w:rFonts w:ascii="Calibri" w:hAnsi="Calibri" w:cs="Calibri"/>
          <w:color w:val="000000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 projeto e respectivos anexos,  contém informações detalhadas que permitem subsidiar a análise necessária.</w:t>
      </w:r>
    </w:p>
    <w:p>
      <w:pPr>
        <w:pStyle w:val="Normal"/>
        <w:suppressAutoHyphens w:val="false"/>
        <w:autoSpaceDE w:val="false"/>
        <w:ind w:left="540" w:right="-1" w:firstLine="2190"/>
        <w:jc w:val="both"/>
        <w:rPr>
          <w:rFonts w:ascii="Calibri" w:hAnsi="Calibri" w:cs="Calibri"/>
          <w:color w:val="000000"/>
          <w:lang w:eastAsia="hi-IN" w:bidi="hi-IN"/>
        </w:rPr>
      </w:pPr>
      <w:r>
        <w:rPr>
          <w:rFonts w:cs="Calibri" w:ascii="Calibri" w:hAnsi="Calibri"/>
          <w:color w:val="000000"/>
          <w:sz w:val="22"/>
          <w:szCs w:val="22"/>
          <w:lang w:eastAsia="hi-IN" w:bidi="hi-IN"/>
        </w:rPr>
        <w:t>Contando com a aprovação  do presente pelos Nobres Vereadores, desde já manifestamos nosso apreço e consideração.</w:t>
      </w:r>
    </w:p>
    <w:p>
      <w:pPr>
        <w:pStyle w:val="Normal"/>
        <w:tabs>
          <w:tab w:val="clear" w:pos="708"/>
          <w:tab w:val="left" w:pos="8504" w:leader="none"/>
        </w:tabs>
        <w:ind w:left="0" w:right="-1" w:firstLine="3402"/>
        <w:jc w:val="both"/>
        <w:rPr>
          <w:rFonts w:ascii="Calibri" w:hAnsi="Calibri" w:cs="Calibri"/>
          <w:color w:val="000000"/>
          <w:lang w:eastAsia="hi-IN" w:bidi="hi-IN"/>
        </w:rPr>
      </w:pPr>
      <w:r>
        <w:rPr>
          <w:rFonts w:cs="Calibri" w:ascii="Calibri" w:hAnsi="Calibri"/>
          <w:color w:val="000000"/>
          <w:lang w:eastAsia="hi-IN" w:bidi="hi-IN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sz w:val="22"/>
          <w:szCs w:val="22"/>
          <w:lang w:eastAsia="hi-IN" w:bidi="hi-IN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30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zado Senhor Presidente</w:t>
      </w:r>
    </w:p>
    <w:p>
      <w:pPr>
        <w:pStyle w:val="Standard"/>
        <w:bidi w:val="0"/>
        <w:ind w:left="30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INARTE AFONSO TAGLIARI FARIAS</w:t>
      </w:r>
    </w:p>
    <w:p>
      <w:pPr>
        <w:pStyle w:val="Standard"/>
        <w:bidi w:val="0"/>
        <w:ind w:left="30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âmara Municipal de Vereadores</w:t>
      </w:r>
    </w:p>
    <w:p>
      <w:pPr>
        <w:pStyle w:val="Standard"/>
        <w:autoSpaceDE w:val="false"/>
        <w:bidi w:val="0"/>
        <w:ind w:left="30" w:right="1134" w:hanging="0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10" w:top="22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973" w:type="dxa"/>
      <w:jc w:val="left"/>
      <w:tblInd w:w="-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12443"/>
    </w:tblGrid>
    <w:tr>
      <w:trPr/>
      <w:tc>
        <w:tcPr>
          <w:tcW w:w="1530" w:type="dxa"/>
          <w:tcBorders/>
        </w:tcPr>
        <w:p>
          <w:pPr>
            <w:pStyle w:val="Normal"/>
            <w:widowControl w:val="false"/>
            <w:rPr>
              <w:rFonts w:ascii="Calibri" w:hAnsi="Calibri" w:eastAsia="Mangal;Courier New" w:cs="Calibri"/>
              <w:b/>
              <w:b/>
              <w:color w:val="000000"/>
              <w:kern w:val="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735965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43" w:type="dxa"/>
          <w:tcBorders/>
        </w:tcPr>
        <w:p>
          <w:pPr>
            <w:pStyle w:val="Normal"/>
            <w:widowControl w:val="false"/>
            <w:ind w:left="0" w:right="3345" w:hanging="0"/>
            <w:rPr/>
          </w:pPr>
          <w:r>
            <w:rPr>
              <w:rFonts w:eastAsia="Mangal;Courier New" w:cs="Calibri" w:ascii="Calibri" w:hAnsi="Calibri"/>
              <w:b/>
              <w:color w:val="000000"/>
              <w:kern w:val="2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eastAsia="Mangal;Courier New" w:cs="Calibri" w:ascii="Calibri" w:hAnsi="Calibri"/>
              <w:b/>
              <w:color w:val="000000"/>
              <w:kern w:val="2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eastAsia="Mangal;Courier New" w:cs="Calibri" w:ascii="Calibri" w:hAnsi="Calibri"/>
              <w:color w:val="000000"/>
              <w:kern w:val="2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>administracao</w:t>
          </w:r>
          <w:r>
            <w:rPr>
              <w:rFonts w:eastAsia="Mangal;Courier New" w:cs="Calibri" w:ascii="Calibri" w:hAnsi="Calibri"/>
              <w:color w:val="000000"/>
              <w:kern w:val="2"/>
            </w:rPr>
            <w:t>@pmgv.rs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44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4" w:hanging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44" w:firstLine="4277"/>
      <w:jc w:val="both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ind w:left="2313" w:right="780" w:firstLine="4"/>
      <w:jc w:val="center"/>
    </w:pPr>
    <w:rPr>
      <w:rFonts w:ascii="Arial" w:hAnsi="Arial" w:cs="Arial"/>
      <w:b/>
      <w:bCs/>
      <w:color w:val="000000"/>
      <w:u w:val="single"/>
    </w:rPr>
  </w:style>
  <w:style w:type="paragraph" w:styleId="TextBody">
    <w:name w:val="Body Text"/>
    <w:basedOn w:val="Normal"/>
    <w:pPr>
      <w:autoSpaceDE w:val="false"/>
      <w:ind w:left="0" w:right="-136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0" w:right="-136" w:firstLine="708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autoSpaceDE w:val="false"/>
      <w:ind w:left="0" w:right="44" w:firstLine="4277"/>
      <w:jc w:val="right"/>
    </w:pPr>
    <w:rPr>
      <w:rFonts w:ascii="Arial" w:hAnsi="Arial" w:cs="Arial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9:00Z</dcterms:created>
  <dc:creator>PMGV</dc:creator>
  <dc:description/>
  <dc:language>en-US</dc:language>
  <cp:lastModifiedBy>User</cp:lastModifiedBy>
  <cp:lastPrinted>2019-10-25T09:19:00Z</cp:lastPrinted>
  <dcterms:modified xsi:type="dcterms:W3CDTF">2019-10-25T12:30:00Z</dcterms:modified>
  <cp:revision>8</cp:revision>
  <dc:subject/>
  <dc:title>LEI Nº 3</dc:title>
</cp:coreProperties>
</file>