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right="114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18 DE 17 DE DEZEMBRO DE 2019</w:t>
      </w:r>
    </w:p>
    <w:p>
      <w:pPr>
        <w:pStyle w:val="Standard"/>
        <w:ind w:right="12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667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a o Poder Executivo Municipal a firmar  Parceria via Termo de Fomento,  com a Ação Social Getuliense Nossa Senhora da Salete – Lar da Menina, para Serviço de Convivência e Fortalecimento de vínculos de 2020.</w:t>
      </w:r>
    </w:p>
    <w:p>
      <w:pPr>
        <w:pStyle w:val="Standard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Art. 1º Fica o Poder Executivo Municipal autorizado a firmar  Parceria via Termo de Fomento com a Ação Social Getuliense Nossa Senhora da Salete – Lar da Menina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inscrita no CNPJ sob nº 88.717.020/0001-298, para Serviço de Convivência e Fortalecimento de vínculos,</w:t>
      </w:r>
      <w:r>
        <w:rPr>
          <w:rFonts w:cs="Calibri" w:ascii="Calibri" w:hAnsi="Calibri"/>
          <w:sz w:val="22"/>
          <w:szCs w:val="22"/>
        </w:rPr>
        <w:t xml:space="preserve">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Como prestação do Município de Getúlio Vargas, o mesmo repassará à Ação Social Getuliense Nossa Senhora da Salete – Lar da Menina</w:t>
      </w:r>
      <w:r>
        <w:rPr>
          <w:rFonts w:eastAsia="Times New Roman" w:cs="Calibri" w:ascii="Calibri" w:hAnsi="Calibri"/>
          <w:sz w:val="22"/>
          <w:szCs w:val="22"/>
          <w:lang w:eastAsia="ar-SA" w:bidi="ar-SA"/>
        </w:rPr>
        <w:t>,  importâncias mensais, conforme Plano de Trabalho anexo.</w:t>
      </w:r>
    </w:p>
    <w:p>
      <w:pPr>
        <w:pStyle w:val="Standard"/>
        <w:ind w:left="1695" w:right="1134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695" w:right="1134" w:firstLine="1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3º O Termo de Fomento terá vigência pelo período de 01 de janeiro de 2020 a 31 de dezembro de 2020.</w:t>
      </w:r>
    </w:p>
    <w:p>
      <w:pPr>
        <w:pStyle w:val="Standard"/>
        <w:ind w:left="1350" w:right="1134" w:firstLine="1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695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4º As despesas decorrentes desta Lei correrão por conta de dotação orçamentária própria.</w:t>
      </w:r>
    </w:p>
    <w:p>
      <w:pPr>
        <w:pStyle w:val="Standard"/>
        <w:ind w:left="1740" w:right="1134" w:firstLine="1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25" w:right="1134" w:firstLine="17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254"/>
          <w:tab w:val="left" w:pos="1755" w:leader="none"/>
        </w:tabs>
        <w:ind w:left="171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, ….................................................</w:t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rojeto de Lei nº 118/2019 – Exposição de Motivos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1701" w:right="11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úlio Vargas, 17 de dezembro de 2019.</w:t>
      </w:r>
    </w:p>
    <w:p>
      <w:pPr>
        <w:pStyle w:val="Standard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3390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,</w:t>
      </w:r>
    </w:p>
    <w:p>
      <w:pPr>
        <w:pStyle w:val="Standard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auto" w:line="360"/>
        <w:ind w:left="169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lo presente encaminhamos Projeto de Lei que autoriza o Poder Executivo Municipal a firmar Parceria, via  Termo de Fomento com a Ação Social Getuliense Nossa Senhora da Salete – Lar da Menina</w:t>
      </w:r>
      <w:r>
        <w:rPr>
          <w:rFonts w:eastAsia="Times New Roman" w:cs="Calibri" w:ascii="Calibri" w:hAnsi="Calibri"/>
          <w:sz w:val="20"/>
          <w:szCs w:val="20"/>
          <w:lang w:eastAsia="ar-SA" w:bidi="ar-SA"/>
        </w:rPr>
        <w:t>, inscrita no CNPJ sob nº 88.717.020/0001-298, para Serviço de Convivência e Fortalecimento de vínculos de 2020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"/>
        <w:spacing w:lineRule="auto" w:line="360"/>
        <w:ind w:left="175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ta-se que o Projeto desenvolvido pela Ação Social Getuliense Nossa Senhora da Salete – Lar da Menina, em conjunto com o Poder Público, visa as atividades voltadas ao interesse da comunidade,  tendo como objetivo promover ações articuladas de acordo com a Política Nacional de  Assistência Social, ofertando atendimentos para crianças  de cincc, visando a prevenção de situações de risco social, bem como a promoção de direitos.</w:t>
      </w:r>
    </w:p>
    <w:p>
      <w:pPr>
        <w:pStyle w:val="Standard"/>
        <w:spacing w:lineRule="auto" w:line="360"/>
        <w:ind w:left="175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utrossim,  a entidade já demonstrou  experiência  prévia na realização do objeto, o que permite  concluir que esta possui capacidade  para o desenvolvimento das atividades e metas propostas no Plano de Trabalho, conforme demonstram os documentos em anexo.</w:t>
      </w:r>
    </w:p>
    <w:p>
      <w:pPr>
        <w:pStyle w:val="Normal"/>
        <w:tabs>
          <w:tab w:val="clear" w:pos="254"/>
          <w:tab w:val="left" w:pos="10773" w:leader="none"/>
        </w:tabs>
        <w:spacing w:lineRule="auto" w:line="360"/>
        <w:ind w:left="1770" w:right="1133" w:firstLine="1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bém  está caracterizada a inviabilidade de competição, entre as organizações da Sociedade Civil, em razão da natureza singular do objeto da parceria, aplicando-se assim, o contido no artigo 31, </w:t>
      </w:r>
      <w:r>
        <w:rPr>
          <w:rFonts w:cs="Calibri" w:ascii="Calibri" w:hAnsi="Calibri"/>
          <w:i/>
          <w:iCs/>
          <w:sz w:val="20"/>
          <w:szCs w:val="20"/>
        </w:rPr>
        <w:t>caput</w:t>
      </w:r>
      <w:r>
        <w:rPr>
          <w:rFonts w:cs="Calibri" w:ascii="Calibri" w:hAnsi="Calibri"/>
          <w:sz w:val="20"/>
          <w:szCs w:val="20"/>
        </w:rPr>
        <w:t xml:space="preserve"> da Lei nº 13.019/14, alterada pela Lei nº 13.204/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Standard"/>
        <w:spacing w:lineRule="auto" w:line="360"/>
        <w:ind w:left="1695" w:right="1134" w:firstLine="16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"/>
        <w:spacing w:lineRule="auto" w:line="360"/>
        <w:ind w:left="1740" w:right="1200" w:firstLine="13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3733" w:right="1134" w:firstLine="7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ÍCIO SOLIGO, 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refeito Municipal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NARTE AFONSO TAGLIARI FARIAS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7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510655</wp:posOffset>
          </wp:positionH>
          <wp:positionV relativeFrom="paragraph">
            <wp:posOffset>132080</wp:posOffset>
          </wp:positionV>
          <wp:extent cx="945515" cy="1068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926465" cy="926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spacing w:before="0" w:after="6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orpodetextoChar1">
    <w:name w:val="Corpo de texto Char1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27:00Z</dcterms:created>
  <dc:creator>pc15</dc:creator>
  <dc:description/>
  <cp:keywords/>
  <dc:language>en-US</dc:language>
  <cp:lastModifiedBy>pc15</cp:lastModifiedBy>
  <cp:lastPrinted>2019-12-17T19:03:00Z</cp:lastPrinted>
  <dcterms:modified xsi:type="dcterms:W3CDTF">2019-12-17T21:06:00Z</dcterms:modified>
  <cp:revision>7</cp:revision>
  <dc:subject/>
  <dc:title/>
</cp:coreProperties>
</file>