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170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4 DE 16 DE DEZEMBRO DE 2019</w:t>
      </w:r>
    </w:p>
    <w:p>
      <w:pPr>
        <w:pStyle w:val="Standarduser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Professor de Letras/Portuguê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 01 (um) Professor de Letras/Português, com carga horária semanal de 20 horas, para o ano letivo de 2020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o afastamento da servidora Mariele Zawierucka Bressan por ter assumido a Orientação Pedagógica na SMECD.</w:t>
      </w:r>
    </w:p>
    <w:p>
      <w:pPr>
        <w:pStyle w:val="Standarduser"/>
        <w:ind w:left="1701" w:right="1134" w:firstLine="19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pelo período de até  06 (seis) meses, podendo ser prorrogados por igual períod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I - remuneração equivalente do cargo de provimento efetivo de </w:t>
      </w:r>
      <w:r>
        <w:rPr>
          <w:rFonts w:cs="Calibri" w:ascii="Calibri" w:hAnsi="Calibri"/>
          <w:color w:val="000000"/>
          <w:sz w:val="22"/>
          <w:szCs w:val="22"/>
        </w:rPr>
        <w:t>Professor</w:t>
      </w:r>
      <w:r>
        <w:rPr>
          <w:rFonts w:cs="Calibri" w:ascii="Calibri" w:hAnsi="Calibri"/>
          <w:color w:val="000000"/>
          <w:sz w:val="22"/>
        </w:rPr>
        <w:t>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14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6 de Dezembro de 2019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1 (um) Professor de Letras/Português, em caráter temporário de excepcional interesse público, para o ano letivo de 2020.</w:t>
      </w:r>
    </w:p>
    <w:p>
      <w:pPr>
        <w:pStyle w:val="Standarduser"/>
        <w:ind w:left="2310" w:right="1134" w:firstLine="226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ráter emergencial da contratação decorre do afastamento da servidora Mariele Zawierucka Bressan por ter assumido a Orientação Pedagógica na SMECD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contratação será pelo período de até  06 (seis) meses, podendo ser prorrogado por  igual períod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realizada através de Processo Seletivo Simplificad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.T.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pc15</cp:lastModifiedBy>
  <cp:lastPrinted>2018-11-26T17:39:00Z</cp:lastPrinted>
  <dcterms:modified xsi:type="dcterms:W3CDTF">2019-12-17T11:31:00Z</dcterms:modified>
  <cp:revision>2</cp:revision>
  <dc:subject/>
  <dc:title/>
</cp:coreProperties>
</file>