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3 DE 16 DE DEZEMBR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Letras-Português/Ingl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 01 (um) Professor de Letras-Português/Inglês, com carga horária semanal de até 20 horas, para o ano letivo de 2020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s contratações decorrem do afastamento da servidora Tatiane Dalzotto por ter assumido a Coordenação Pedagógica pelo período de 01 de janeiro de 2019 a 31 de dezembro de 2020 na EMEF Pedro Herrerias.</w:t>
      </w:r>
    </w:p>
    <w:p>
      <w:pPr>
        <w:pStyle w:val="Standarduser"/>
        <w:ind w:left="1701" w:right="1134" w:firstLine="1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pelo período de até  06 (seis) meses, podendo ser prorrogados por igual perío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13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6 de Dezembr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1 (um) Professor de Letras-Português/Inglês, em caráter temporário de excepcional interesse público, para o ano letivo de 2020.</w:t>
      </w:r>
    </w:p>
    <w:p>
      <w:pPr>
        <w:pStyle w:val="Standarduser"/>
        <w:ind w:left="2310" w:right="1134" w:firstLine="226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corre do afastamento da servidora Tatiane Dalzotto por ter assumido a Coordenação Pedagógica pelo período de 01 de janeiro de 2019 a 31 de dezembro de 2020 na EMEF Pedro Herrerias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será pelo período de até  06 (seis) meses, podendo ser prorrogado por  igual perío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através de Processo Seletivo Simplifica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.T.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8-11-26T17:39:00Z</cp:lastPrinted>
  <dcterms:modified xsi:type="dcterms:W3CDTF">2019-12-17T11:27:00Z</dcterms:modified>
  <cp:revision>3</cp:revision>
  <dc:subject/>
  <dc:title/>
</cp:coreProperties>
</file>