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ind w:left="1701" w:hanging="0"/>
        <w:jc w:val="center"/>
        <w:rPr>
          <w:rFonts w:ascii="Calibri" w:hAnsi="Calibri" w:cs="Arial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OJETO DE LEI Nº 111 DE 16 DE DEZEMBRO DE 2019</w:t>
      </w:r>
    </w:p>
    <w:p>
      <w:pPr>
        <w:pStyle w:val="Standarduser"/>
        <w:ind w:left="1701" w:hanging="0"/>
        <w:jc w:val="both"/>
        <w:rPr>
          <w:rFonts w:ascii="Calibri" w:hAnsi="Calibri" w:cs="Arial"/>
          <w:sz w:val="20"/>
          <w:szCs w:val="20"/>
          <w:lang w:eastAsia="ar-SA" w:bidi="ar-SA"/>
        </w:rPr>
      </w:pPr>
      <w:r>
        <w:rPr>
          <w:rFonts w:cs="Arial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Educação Infantil e Séries Iniciais do Ensino Fundamental, com carga horária semanal de  até 20 horas, para o ano letivo de 2020.</w:t>
      </w:r>
    </w:p>
    <w:p>
      <w:pPr>
        <w:pStyle w:val="Standarduser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O caráter emergencial da contratação decorre do afastamento da servidora Marcele Anversa Lima por ter assumido a Coordenação Pedagógica  na EMEI Olivo Castelli, em  01/01/2019 até 31 de dezembro de 2020.</w:t>
      </w:r>
    </w:p>
    <w:p>
      <w:pPr>
        <w:pStyle w:val="Standarduser"/>
        <w:ind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Art. 2º O contrato terá vigência por prazo determinado, pelo período de até  06 (seis) meses, podendo ser prorrogados por igual perío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</w:t>
        <w:tab/>
        <w:t xml:space="preserve"> 111/2019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6 de Dezembro de 2019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1 (um) Professor de Educação Infantil e Séries Iniciais do Ensino Fundamental, em caráter temporário de excepcional interesse público, para o ano letivo de 2020.</w:t>
      </w:r>
    </w:p>
    <w:p>
      <w:pPr>
        <w:pStyle w:val="Standarduser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a contratação decorre do afastamento da servidora Marcele Anversa Lima por ter assumido a Coordenação Pedagógica  na EMEI Olivo Castelli, em  01/01/2019 até 31 de dezembro de 2020.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 contratação será pelo período de até  06 (seis) meses, podendo ser prorrogado por  igual período.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 contratação  será  realizada seguindo a ordem de classificação do Concurso Público para o cargo de Professor de Educação Infantil e Séries Iniciais do Ensino Fundament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DINARTE A.T.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9-12-17T12:33:00Z</cp:lastPrinted>
  <dcterms:modified xsi:type="dcterms:W3CDTF">2019-12-17T15:31:00Z</dcterms:modified>
  <cp:revision>3</cp:revision>
  <dc:subject/>
  <dc:title/>
</cp:coreProperties>
</file>