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2236" w:right="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7 DE 14 DE OUTUBRO DE 2019</w:t>
      </w:r>
    </w:p>
    <w:p>
      <w:pPr>
        <w:pStyle w:val="Standard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6814" w:right="1132" w:hanging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termina alteração no § 6º do Art. 14, da Lei Municipal nº 3.888/08, e dá outras providências.</w:t>
      </w:r>
    </w:p>
    <w:p>
      <w:pPr>
        <w:pStyle w:val="Standard"/>
        <w:bidi w:val="0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2250" w:right="1134" w:firstLine="113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O  § 6º do Art. 14, da Lei Municipal nº 3.888, de 04 de julho de 2009, que Institui o Regime Próprio de Previdência Social do Município de Getúlio Vargas e dá outras providências, passam a vigorar com a seguinte redação:</w:t>
      </w:r>
    </w:p>
    <w:p>
      <w:pPr>
        <w:pStyle w:val="Standard"/>
        <w:widowControl w:val="false"/>
        <w:suppressAutoHyphens w:val="true"/>
        <w:bidi w:val="0"/>
        <w:ind w:left="2250" w:right="1134" w:firstLine="113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"Art. 14  A contribuição previdenciária de que trata o incisos I do art. 13 serão de 15,76% para o ano de 2016 e 15,76% para o ano de 2017 em diante e a contribuição previdenciária de que trata o inciso II será de 11%, ambas incidentes sobre a totalidade da remuneração de contribuição.</w:t>
      </w:r>
    </w:p>
    <w:p>
      <w:pPr>
        <w:pStyle w:val="Standard"/>
        <w:widowControl w:val="false"/>
        <w:suppressAutoHyphens w:val="true"/>
        <w:bidi w:val="0"/>
        <w:ind w:left="2250" w:right="1134" w:firstLine="113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...)</w:t>
      </w:r>
    </w:p>
    <w:p>
      <w:pPr>
        <w:pStyle w:val="Standard"/>
        <w:widowControl w:val="false"/>
        <w:suppressAutoHyphens w:val="true"/>
        <w:bidi w:val="0"/>
        <w:ind w:left="2250" w:right="1134" w:firstLine="113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6º  Adicionalmente, o Poder Público do Município de Getúlio Vargas, a título de recuperação do passivo atuarial, contribuirá sobre a totalidade da base de contribuição dos servidores ativos e inclusive dos inativos e pensionistas que excederem o teto do Regime Geral da Previdência com alíquota de custo suplementar em percentual igual a 14,96% (quatorze vírgula noventa e seis por cento) para o ano de 2016, 14,96%(quatorze vírgula noventa e seis por cento) para o ano de 2017, 16,96% (dezesseis vírgula noventa e seis por cento) para o ano de 2018, 18,96% (dezoito vírgula noventa e seis por cento) para o ano de 2019, 18,96% (dezoito vírgula noventa e seis por cento) para o ano de 2020 e 40,27% (quarenta vírgula vinte e sete por cento) para os anos de 2021 até 2053, sendo estes percentuais revistos anualmente através do cálculo atuarial e alterado, caso necessário, por ato do Poder Executivo".</w:t>
      </w:r>
    </w:p>
    <w:p>
      <w:pPr>
        <w:pStyle w:val="Standard"/>
        <w:widowControl w:val="false"/>
        <w:suppressAutoHyphens w:val="true"/>
        <w:bidi w:val="0"/>
        <w:ind w:left="2250" w:right="1134" w:firstLine="113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Standard"/>
        <w:widowControl w:val="false"/>
        <w:suppressAutoHyphens w:val="true"/>
        <w:bidi w:val="0"/>
        <w:ind w:left="2250" w:right="1134" w:firstLine="113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ficando revogadas as disposições em contrário.</w:t>
      </w:r>
    </w:p>
    <w:p>
      <w:pPr>
        <w:pStyle w:val="Standard"/>
        <w:bidi w:val="0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5669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225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.................................................</w:t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ab/>
        <w:tab/>
        <w:tab/>
      </w:r>
    </w:p>
    <w:p>
      <w:pPr>
        <w:pStyle w:val="Standard"/>
        <w:widowControl w:val="false"/>
        <w:suppressAutoHyphens w:val="true"/>
        <w:bidi w:val="0"/>
        <w:ind w:left="2332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7/2018 – Exposição de Motivos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14 de outubro de 2019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291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widowControl w:val="false"/>
        <w:suppressAutoHyphens w:val="true"/>
        <w:bidi w:val="0"/>
        <w:ind w:left="2291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291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e Projeto de Lei que altera a redação da Lei Municipal nº 3.888/08, que instituiu o Regime Próprio de Previdência Social do Município de Getúlio Vargas, para adequação da legislação vigente, quanto às alíquotas, em razão do novo cálculo atuarial.</w:t>
      </w:r>
    </w:p>
    <w:p>
      <w:pPr>
        <w:pStyle w:val="Standard"/>
        <w:widowControl w:val="false"/>
        <w:suppressAutoHyphens w:val="true"/>
        <w:bidi w:val="0"/>
        <w:ind w:left="2291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Atenciosam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MAURICIO SOLIGO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Prefeito Municipal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332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xmo. Sr.</w:t>
      </w:r>
    </w:p>
    <w:p>
      <w:pPr>
        <w:pStyle w:val="Standard"/>
        <w:widowControl w:val="false"/>
        <w:suppressAutoHyphens w:val="true"/>
        <w:bidi w:val="0"/>
        <w:ind w:left="2332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ind w:left="2332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ind w:left="2332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–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5:00Z</dcterms:created>
  <dc:creator>pc15</dc:creator>
  <dc:description/>
  <dc:language>en-US</dc:language>
  <cp:lastModifiedBy>pc15</cp:lastModifiedBy>
  <cp:lastPrinted>2019-10-14T10:48:00Z</cp:lastPrinted>
  <dcterms:modified xsi:type="dcterms:W3CDTF">2019-10-14T19:00:00Z</dcterms:modified>
  <cp:revision>2</cp:revision>
  <dc:subject/>
  <dc:title/>
</cp:coreProperties>
</file>